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«Карасуская основная школ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ркаи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Тема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«Закрепление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6 класс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745355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-2018 уч. го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 5 класс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и систематизация знаний по теме «Проценты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мений решать задачи практической направленности;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логического мышления, интереса к предметам математики и экономики;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широту и актуальность  применения процентов в жизн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и урока 6 класса: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формировать представления учащихся о способах задания функций, о преимуществах и недостатках этих способов. Формировать у учащихся умение применять эти знания в нестандартной ситуации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оздать условия для развития умения анализировать, сравнивать, аргументировать свой ответ, отстаивать свою точку зрения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вать умение работать в сотрудничестве. Развивать навыки самоконтроля и взаимоконтроля. 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, видеопроектор, карточки-задания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к обобщения и систематизации изученного материал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рганизации деятельности учащихс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ивидуальная, коллективная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. момент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>Приветствие. Учащиеся поочередно касаются одноименных пальцев рук своего соседа, начиная с больших пальцев и говорят:</w:t>
      </w:r>
    </w:p>
    <w:p>
      <w:pPr>
        <w:pStyle w:val="Style15"/>
        <w:numPr>
          <w:ilvl w:val="0"/>
          <w:numId w:val="4"/>
        </w:numPr>
        <w:spacing w:lineRule="atLeast" w:line="0" w:before="0" w:after="0"/>
        <w:ind w:left="0" w:hanging="0"/>
        <w:rPr>
          <w:color w:val="000000"/>
        </w:rPr>
      </w:pPr>
      <w:r>
        <w:rPr>
          <w:color w:val="000000"/>
        </w:rPr>
        <w:t>желаю (соприкасаются большими пальцами);</w:t>
      </w:r>
    </w:p>
    <w:p>
      <w:pPr>
        <w:pStyle w:val="Style15"/>
        <w:numPr>
          <w:ilvl w:val="0"/>
          <w:numId w:val="4"/>
        </w:numPr>
        <w:spacing w:lineRule="atLeast" w:line="0" w:before="0" w:after="0"/>
        <w:ind w:left="0" w:hanging="0"/>
        <w:rPr>
          <w:color w:val="000000"/>
        </w:rPr>
      </w:pPr>
      <w:r>
        <w:rPr>
          <w:color w:val="000000"/>
        </w:rPr>
        <w:t>успеха (указательными);</w:t>
      </w:r>
    </w:p>
    <w:p>
      <w:pPr>
        <w:pStyle w:val="Style15"/>
        <w:numPr>
          <w:ilvl w:val="0"/>
          <w:numId w:val="4"/>
        </w:numPr>
        <w:spacing w:lineRule="atLeast" w:line="0" w:before="0" w:after="0"/>
        <w:ind w:left="0" w:hanging="0"/>
        <w:rPr>
          <w:color w:val="000000"/>
        </w:rPr>
      </w:pPr>
      <w:r>
        <w:rPr>
          <w:color w:val="000000"/>
        </w:rPr>
        <w:t>большого (средними);</w:t>
      </w:r>
    </w:p>
    <w:p>
      <w:pPr>
        <w:pStyle w:val="Style15"/>
        <w:numPr>
          <w:ilvl w:val="0"/>
          <w:numId w:val="4"/>
        </w:numPr>
        <w:spacing w:lineRule="atLeast" w:line="0" w:before="0" w:after="0"/>
        <w:ind w:left="0" w:hanging="0"/>
        <w:rPr>
          <w:color w:val="000000"/>
        </w:rPr>
      </w:pPr>
      <w:r>
        <w:rPr>
          <w:color w:val="000000"/>
        </w:rPr>
        <w:t>во всём (безымянными);</w:t>
      </w:r>
    </w:p>
    <w:p>
      <w:pPr>
        <w:pStyle w:val="Style15"/>
        <w:numPr>
          <w:ilvl w:val="0"/>
          <w:numId w:val="4"/>
        </w:numPr>
        <w:spacing w:lineRule="atLeast" w:line="0" w:before="0" w:after="0"/>
        <w:ind w:left="0" w:hanging="0"/>
        <w:rPr>
          <w:color w:val="000000"/>
        </w:rPr>
      </w:pPr>
      <w:r>
        <w:rPr>
          <w:color w:val="000000"/>
        </w:rPr>
        <w:t>и везде (мизинцами);</w:t>
      </w:r>
    </w:p>
    <w:p>
      <w:pPr>
        <w:pStyle w:val="Style15"/>
        <w:numPr>
          <w:ilvl w:val="0"/>
          <w:numId w:val="4"/>
        </w:numPr>
        <w:spacing w:lineRule="atLeast" w:line="0" w:before="0" w:after="0"/>
        <w:ind w:left="0" w:hanging="0"/>
        <w:rPr>
          <w:color w:val="000000"/>
        </w:rPr>
      </w:pPr>
      <w:r>
        <w:rPr>
          <w:color w:val="000000"/>
        </w:rPr>
        <w:t>Здравствуйте! (прикосновение всей ладонью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становка цели и мотивац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шний урок мне хочется начать с отрывка из очень известной сказки, а вы догадайтесь, что это за сказка, кто её написал, и о чём идёт речь в отрывк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 нескольких шагах от неё сидел Чеширский Ко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 пожалуйста, куда мне отсюда идти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уда ты хочешь попасть?- ответил Ко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е все равно…- сказала Алис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гда все равно, куда и идти,- заметил Кот»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:</w:t>
      </w:r>
      <w:r>
        <w:rPr>
          <w:rFonts w:cs="Times New Roman" w:ascii="Times New Roman" w:hAnsi="Times New Roman"/>
          <w:sz w:val="24"/>
          <w:szCs w:val="24"/>
        </w:rPr>
        <w:t xml:space="preserve"> Это отрывок из сказки «Алиса в стране чудес». Её написал Льюис Керол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Так что же хотел сказать Алисе Кот?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:</w:t>
      </w:r>
      <w:r>
        <w:rPr>
          <w:rFonts w:cs="Times New Roman" w:ascii="Times New Roman" w:hAnsi="Times New Roman"/>
          <w:sz w:val="24"/>
          <w:szCs w:val="24"/>
        </w:rPr>
        <w:t xml:space="preserve"> Перед тем, как что-то делать, надо поставить цель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от и мы тоже должны поставить перед собой цель на сегодняшний уро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ктуализация опорных знани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еревести проценты в десятичную дробь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%=0.02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%=0.06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%=0.49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9%=1.29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%=0,039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.8%=0.008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агаю провести разминку следующим образом: представьте себе, что вы – детектор лжи, если прозвучавшее утверждение – истина, то чертится горизонтальный отрезок, если ложь, то происходит «всплеск», чертится ломанная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ластью определения функции называется множество значений, которые принимает независимая переменная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Горизонтальная координатная прямая называется осью ординат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Если большему значению аргумента соответствует большее значение функции, то функция убывает на данном промежутке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Независимую переменную называют аргументом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Область определения состоит из всех значений независимой переменной, при которых формула имеет смысл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Зависимость, при которой для каждого значения независимой переменной существует соответствующее значение зависимой переменной называется функциональной зависимостью или функцией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Графиком называется линия, изображающая на координатной плоскости зависимости между двумя величинами.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Обобщение и систематизация пройденного материала. </w:t>
      </w:r>
    </w:p>
    <w:p>
      <w:pPr>
        <w:pStyle w:val="Normal"/>
        <w:shd w:fill="FFFFFF" w:val="clear"/>
        <w:spacing w:lineRule="atLeast" w:line="0" w:before="0" w:after="0"/>
        <w:rPr/>
      </w:pPr>
      <w:r>
        <w:rPr/>
        <w:drawing>
          <wp:inline distT="0" distB="0" distL="0" distR="0">
            <wp:extent cx="6575425" cy="162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лубнике  содержится 6% сахара. Сколько килограммов сахара содержится в 35 кг. клубники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ртофеле содержится 18% крахмала. Сколько килограммов крахмала содержится в 25 кг картофеля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работа у доски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562 стр. 151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ните таблицу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168900" cy="2392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гадав слова по горизонтали, вы узнаете ключевое слово уро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Точный набор инструкций, описывающих порядок действий исполнителя для достижения результата решения задачи за конечное врем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дна из координат точк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Зависимость одной переменной от другой, при которой каждому значению аргумента соответствует единственное значение зависимой переменн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Французский математик, который ввел прямоугольную систему координа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Угол, градусная мера которого больше 9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, но меньше 18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Независимая переменна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Множество всех точек координатной плоскости, абсциссы которых равны значениям аргумента, а ординаты – соответствующим значениям функции.</w:t>
      </w:r>
    </w:p>
    <w:tbl>
      <w:tblPr>
        <w:tblW w:w="10873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22"/>
        <w:gridCol w:w="795"/>
        <w:gridCol w:w="822"/>
        <w:gridCol w:w="825"/>
        <w:gridCol w:w="875"/>
        <w:gridCol w:w="835"/>
        <w:gridCol w:w="835"/>
        <w:gridCol w:w="875"/>
        <w:gridCol w:w="835"/>
        <w:gridCol w:w="835"/>
        <w:gridCol w:w="835"/>
        <w:gridCol w:w="809"/>
        <w:gridCol w:w="875"/>
      </w:tblGrid>
      <w:tr>
        <w:trPr>
          <w:trHeight w:val="121" w:hRule="atLeast"/>
        </w:trPr>
        <w:tc>
          <w:tcPr>
            <w:tcW w:w="8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8F6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8F6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9F8F6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9F8F6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9F8F6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8F6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8F6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8F6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8F6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8F6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8F6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8F6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 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1ED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2F1ED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ED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ED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ED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ED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ED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ED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ED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2F1ED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1ED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1ED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8F6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8F6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8F6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9F8F6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8F6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8F6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8F6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8F6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8F6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8F6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</w:p>
        </w:tc>
        <w:tc>
          <w:tcPr>
            <w:tcW w:w="809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F9F8F6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8F6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1ED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1ED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2F1ED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2F1ED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2F1ED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ED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ED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ED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ED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ED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 </w:t>
            </w:r>
          </w:p>
        </w:tc>
        <w:tc>
          <w:tcPr>
            <w:tcW w:w="809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F2F1ED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1ED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9F8F6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9F8F6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8F6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8F6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8F6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8F6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Й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9F8F6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8F6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8F6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8F6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8F6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8F6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ED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ED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ED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ED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ED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ED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ED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 </w:t>
            </w:r>
          </w:p>
        </w:tc>
        <w:tc>
          <w:tcPr>
            <w:tcW w:w="8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2F1ED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2F1ED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1ED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1ED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1ED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8F6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8F6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8F6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9F8F6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8F6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8F6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8F6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8F6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8F6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 </w:t>
            </w:r>
          </w:p>
        </w:tc>
        <w:tc>
          <w:tcPr>
            <w:tcW w:w="835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F9F8F6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8F6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9F8F6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8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1ED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1ED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1ED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2F1ED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ED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ED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ED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ED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ED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</w:p>
        </w:tc>
        <w:tc>
          <w:tcPr>
            <w:tcW w:w="835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F2F1ED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1ED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1ED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8.Дорога, которую мы выбираем.</w:t>
      </w:r>
    </w:p>
    <w:p>
      <w:pPr>
        <w:pStyle w:val="Style15"/>
        <w:spacing w:lineRule="atLeast" w:line="259"/>
        <w:jc w:val="center"/>
        <w:rPr>
          <w:b/>
          <w:b/>
          <w:bCs/>
          <w:color w:val="000000"/>
          <w:sz w:val="36"/>
          <w:szCs w:val="36"/>
        </w:rPr>
      </w:pPr>
      <w:r>
        <w:rPr/>
        <w:drawing>
          <wp:inline distT="0" distB="0" distL="0" distR="0">
            <wp:extent cx="5291455" cy="214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Style15"/>
        <w:spacing w:lineRule="atLeast" w:line="25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Итог урока. Д/з (№ 1326, Подготовить сообщение  о процентах)</w:t>
      </w:r>
    </w:p>
    <w:p>
      <w:pPr>
        <w:pStyle w:val="Style15"/>
        <w:spacing w:lineRule="atLeast" w:line="25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тавление оценок с помощью оценочных листов.</w:t>
      </w:r>
    </w:p>
    <w:p>
      <w:pPr>
        <w:pStyle w:val="Style15"/>
        <w:spacing w:lineRule="atLeast" w:line="259" w:before="280" w:after="280"/>
        <w:rPr/>
      </w:pPr>
      <w:r>
        <w:rPr>
          <w:bCs/>
          <w:color w:val="000000"/>
          <w:sz w:val="28"/>
          <w:szCs w:val="28"/>
        </w:rPr>
        <w:t>«Кораблик». -Какое настроение у вас после урока? Прикрепите флажок на соответствующий корабль. Если урок понравился – алый парус, если на душе «тоска зеленая» - зеленый парус, если урок никак не тронул – черный парус.</w:t>
      </w:r>
    </w:p>
    <w:sectPr>
      <w:type w:val="nextPage"/>
      <w:pgSz w:w="11906" w:h="16838"/>
      <w:pgMar w:left="85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7:31:00Z</dcterms:created>
  <dc:creator>Admin</dc:creator>
  <dc:description/>
  <cp:keywords/>
  <dc:language>en-US</dc:language>
  <cp:lastModifiedBy>Admin</cp:lastModifiedBy>
  <cp:lastPrinted>2018-04-16T00:22:00Z</cp:lastPrinted>
  <dcterms:modified xsi:type="dcterms:W3CDTF">2018-04-18T07:11:00Z</dcterms:modified>
  <cp:revision>3</cp:revision>
  <dc:subject/>
  <dc:title/>
</cp:coreProperties>
</file>