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tLeast" w:line="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Карасуской ОШ</w:t>
      </w:r>
    </w:p>
    <w:p>
      <w:pPr>
        <w:pStyle w:val="Normal"/>
        <w:shd w:fill="FFFFFF" w:val="clear"/>
        <w:spacing w:lineRule="atLeast" w:line="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А.Е.Сейтжанова</w:t>
      </w:r>
    </w:p>
    <w:p>
      <w:pPr>
        <w:pStyle w:val="Normal"/>
        <w:shd w:fill="FFFFFF" w:val="clear"/>
        <w:spacing w:lineRule="atLeast" w:line="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_»_________ 2017 год.</w:t>
      </w:r>
    </w:p>
    <w:p>
      <w:pPr>
        <w:pStyle w:val="Normal"/>
        <w:shd w:fill="FFFFFF" w:val="clear"/>
        <w:spacing w:lineRule="auto" w:line="240" w:before="213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боты по благоустройству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расуской основной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2017 – 2018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60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11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по поддержанию санитарного состояния территории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 проводить «чистые четверги» (уборка территории школы в соответствии с планом-схемой, по которой за каждым классом закрепляется определенный участок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я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осадочного материала – семян овощей и цве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грунта для рассад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обработка почвы: перекопка, внесение удобрений в почв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7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ая вырубка старых деревье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имний период регулярно проводить очитку от снега территории перед фасадом школ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имний </w:t>
            </w:r>
          </w:p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ить или отремонтировать дополнительный инвентарь для уборки территории(лопаты, грабли, метелки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адка саженцев плодово  – ягодных и декоративных раст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по благоустройству школьной территории и прилегающей к ней площади; беседы с учащимися на экологические те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плодородного грунта и природного камня для клум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шафтные работы на территории школы, реализация проектов благоустройства и озеленения пришкольной территор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посадками на пришкольном участке: полив, прополка, стрижка газонов и кустарни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я л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ая уборка урожая и его реализ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13" w:after="2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я л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5:00Z</dcterms:created>
  <dc:creator>Admin</dc:creator>
  <dc:description/>
  <dc:language>en-US</dc:language>
  <cp:lastModifiedBy>Admin</cp:lastModifiedBy>
  <dcterms:modified xsi:type="dcterms:W3CDTF">2018-07-12T08:26:00Z</dcterms:modified>
  <cp:revision>1</cp:revision>
  <dc:subject/>
  <dc:title/>
</cp:coreProperties>
</file>