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Лето – это маленькая жизнь!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Лето – время игр, развлечений, свободы в выборе занятий, снятия накопившегося за год напряжения, восполнение израсходованных сил, восстановления здоровья  -  это период свободного общения детей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еред большинством родителей встаёт вопрос о том, каким образом организовать летний отдых своих детей. На сегодняшний день наиболее удобный и для многих единственный выход из положения – это летний пришкольный лагерь дневного пребывания детей, где ребёнок не отрывается от семьи, находится под присмотром педагогов, занят интересными делами, вечером и в выходные дни ребёнок дома, в кругу семьи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Лагерь выполняет очень важную миссию оздоровления и воспитания детей и подростков. Родители спокойно отправляют детей в лагерь, потому что воспитатели им знакомы – это работники школы, в которой учатся их дети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Стиль общения в лагере учителя с учеником изменяется: больше доверенности, сотрудничества. Дети видят в педагогах старших друзей и уверенных в себе организаторов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Разработана Программа детского пришкольного лагеря «Солнышко», продуманы все культурно – массовые мероприятия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Вот и дождались мы открытия лагерной смены. Ребята придумывали название и девиз своему отряду и с энтузиазмом, фантазией взялись за оформление своей классной комнаты. Эмблемы получились забавными, весёлыми и красочными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Каждый день в лагере начинался с зарядки. «В здоровом теле – здоровый дух!» мы стараемся следовать этому девизу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Когда позволяла погода, дети играли на свежем воздухе. Очень важно для процесса оздоровления находится на свежем воздухе и солнце. К большому сожалению, в этом году погода нас не баловала, за всю смену солнечные дни бывали редко. 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рограмма дневного пребывания учащихся в лагере насыщена разными спортивно-познавательными развивающими мероприятиями и играми, которые способствуют активному отдыху воспитанников, а главное, формируют творческие способности детей. Они принимают активное участие в проведении игровых конкурсов, программ, викторин, соревновани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Наш лагерь закрылся, но мы с нетерпением будем ждать новых встреч в следующем году. Нам было приятно видеть радостные лица детей, их задорные улыбки. Каждого из них мы увидели по-новому. Хочется пожелать им, чтобы они не забывали интересную жизнь в лагере, оставались всегда добрыми, дружными, веселыми и жизнерадостными!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Жаз – бұл шағын өмір!</w:t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5"/>
          <w:szCs w:val="25"/>
          <w:shd w:fill="FFFFFF" w:val="clear"/>
          <w:lang w:val="kk-KZ"/>
        </w:rPr>
        <w:t xml:space="preserve">13 ИЮЛЯ </w:t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В ЖАРКАИНСКОМ РАЙОНЕ АКМОЛИНСКОЙ ОБЛАСТИ</w:t>
      </w:r>
      <w:r>
        <w:rPr>
          <w:rFonts w:cs="Arial" w:ascii="Arial" w:hAnsi="Arial"/>
          <w:color w:val="333333"/>
          <w:sz w:val="25"/>
          <w:szCs w:val="25"/>
          <w:shd w:fill="FFFFFF" w:val="clear"/>
          <w:lang w:val="kk-KZ"/>
        </w:rPr>
        <w:t xml:space="preserve"> БЫЛО ОТКРЫТИЕ ЛЕТНЕЙ СПАРТАКИАДЫ </w:t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«</w:t>
      </w:r>
      <w:r>
        <w:rPr>
          <w:rFonts w:cs="Arial" w:ascii="Arial" w:hAnsi="Arial"/>
          <w:color w:val="333333"/>
          <w:sz w:val="25"/>
          <w:szCs w:val="25"/>
          <w:shd w:fill="FFFFFF" w:val="clear"/>
          <w:lang w:val="kk-KZ"/>
        </w:rPr>
        <w:t>ТОПЖАРГАН</w:t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 xml:space="preserve">-2018» </w:t>
      </w:r>
    </w:p>
    <w:p>
      <w:pPr>
        <w:pStyle w:val="Normal"/>
        <w:spacing w:before="0" w:after="200"/>
        <w:jc w:val="both"/>
        <w:rPr/>
      </w:pPr>
      <w:r>
        <w:rPr>
          <w:lang w:val="kk-KZ"/>
        </w:rPr>
        <w:t xml:space="preserve">13 ШІЛДЕ КҮНІ </w:t>
      </w:r>
      <w:r>
        <w:rPr/>
        <w:t>АҚМОЛА ОБЛЫСЫНЫҢ ЖАРҚАЙЫҢ АУДАНЫНДА «ТОПЖАРҒАН-2018» ЖАЗҒЫ СПАРТАКИАДАСЫНЫҢ АЛАУ</w:t>
      </w:r>
      <w:r>
        <w:rPr>
          <w:lang w:val="kk-KZ"/>
        </w:rPr>
        <w:t xml:space="preserve">Ы </w:t>
      </w:r>
      <w:r>
        <w:rPr/>
        <w:t>ТҰТАНД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27:00Z</dcterms:created>
  <dc:creator>Admin</dc:creator>
  <dc:description/>
  <cp:keywords/>
  <dc:language>en-US</dc:language>
  <cp:lastModifiedBy>777</cp:lastModifiedBy>
  <dcterms:modified xsi:type="dcterms:W3CDTF">2018-07-15T04:08:00Z</dcterms:modified>
  <cp:revision>3</cp:revision>
  <dc:subject/>
  <dc:title/>
</cp:coreProperties>
</file>