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арасуская основная школа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yellow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Классный час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72"/>
          <w:szCs w:val="24"/>
          <w:lang w:val="ru-RU"/>
        </w:rPr>
        <w:t>«Я- патриот своей страны»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highlight w:val="yellow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5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Подготовил: </w:t>
      </w:r>
    </w:p>
    <w:p>
      <w:pPr>
        <w:pStyle w:val="Style15"/>
        <w:ind w:left="5812" w:hanging="0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учитель начальных классов </w:t>
      </w:r>
    </w:p>
    <w:p>
      <w:pPr>
        <w:pStyle w:val="Style15"/>
        <w:ind w:left="5812" w:hanging="0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Сизов Роман Игоревич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017-2018 учебный 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час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> 1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> «Моя Родина- Казахстан»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представления о Республике Казахстан и государственных символах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- сформировать представления о Республике Казахстан, как о своей Родине, государственных символах и положительный настрой на дальнейшее обучение в школе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2. Развивающая</w:t>
      </w:r>
      <w:r>
        <w:rPr>
          <w:color w:val="000000"/>
          <w:sz w:val="28"/>
          <w:szCs w:val="28"/>
        </w:rPr>
        <w:t>- развивать познавательный интерес к Республике Казахстан, память, мышление, творческие способност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3. Воспитательная</w:t>
      </w:r>
      <w:r>
        <w:rPr>
          <w:color w:val="000000"/>
          <w:sz w:val="28"/>
          <w:szCs w:val="28"/>
        </w:rPr>
        <w:t>- воспитывать любовь к Родине, патриотизм, дисциплинированность, дружелюбность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Форма проведения:</w:t>
      </w:r>
      <w:r>
        <w:rPr>
          <w:color w:val="000000"/>
          <w:sz w:val="28"/>
          <w:szCs w:val="28"/>
        </w:rPr>
        <w:t> бесед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иллюстрации, презентация, компьютер, аудиозапись гимна Республики Казахстан, грамоты для каждого учащегося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классного часа.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ий настрой: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ишки!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ишли в прекрасный дом!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наний и умений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иобретете в нем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ом зовется школой,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домом вам вторым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на урок позовет ваш друг звонок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путником он вашим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о, много лет!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звать он вас в прекрасный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ученья и утех!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вам учиться на отлично без труда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астливою дорогой следовать всегда!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е цели: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ы все граждане Республики Казахстан, живем под чистым небом и ярким солнцем. Сегодня мы собрались в нашем светлом и уютном классе, поговорим о нашей Родине, символах Республики Казахстан и о поведении в школе. К нам пришел сегодня Незнайка. Он тоже хочет побывать на нашем классном часу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изучению нового материал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 вы пришли все красивые, нарядные. Я так рада видеть вас. Похлопайте в ладоши, те кому тоже радостно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я попробую угадать, почему вы сегодня так радуетесь. Если я угадаю, вы хлопаете в ладоши. Договорились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ады, потому что вы сегодня такие красивые и нарядны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у вас новый, красивый портфель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вы первый раз пришли в школу, как первоклассник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у вас сегодня праздник?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ой же сегодня праздник? (Ответы детей)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нам предстоит учиться не только читать, писать, веселиться, но еще и грустить радовать своим успехам и успехам своих товарищей, думать, размышлять. А чтобы со всем этим смогли справиться, надо нам друг с другом познакомиться. Здравствуйте, я ваша первая учительница, меня зовут Влада Валерьевн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е дружно назовем свое имя. Не получилось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шепотом назовем свои имена. Снова не получилось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color w:val="000000"/>
          <w:sz w:val="28"/>
          <w:szCs w:val="28"/>
        </w:rPr>
        <w:t>Ребята, вместе хорошо играть, петь, иногда читать стихи, а вот говорить лучше по одному. Это школьное правило. Человеку становится особенно приятно, когда его слушают. Если мы научимся друг друга слушать, всем нам станет тепло и уютно. Тепло нам подарит и наше солнышко. Оно освещает всю нашу Землю. На ней много морей, рек и разных стран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наша страна? (Казахстан)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- это наша Родин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одина?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- это то место где мы живем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нает, какой город в нашей стране самый главный? (Астана)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на- это столица Республики Казахстан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езидента нашей страны ?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еспублики Казахстан- Нурсултан Абишевич Назарбаев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й страны есть свой флаг, герб и гимн – это символы государств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i/>
          <w:iCs/>
          <w:color w:val="252525"/>
          <w:sz w:val="28"/>
          <w:szCs w:val="28"/>
          <w:shd w:fill="FFFFFF" w:val="clear"/>
        </w:rPr>
        <w:t>Государственный флаг</w:t>
      </w:r>
      <w:r>
        <w:rPr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спублики Казахстан</w:t>
        </w:r>
      </w:hyperlink>
      <w:r>
        <w:rPr>
          <w:color w:val="252525"/>
          <w:sz w:val="28"/>
          <w:szCs w:val="28"/>
          <w:shd w:fill="FFFFFF" w:val="clear"/>
        </w:rPr>
        <w:t> представляет собой прямоугольное полотнище голубого цвета с изображением в его центре солнца с 32 лучами, под которым — парящий беркут. У древка — вертикальная полоса с национальным орнаментом. Изображение солнца с лучами, орла и вертикальной полосы с национальным орнаментом — цвета золота</w:t>
      </w:r>
      <w:r>
        <w:rPr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252525"/>
          <w:sz w:val="28"/>
          <w:szCs w:val="28"/>
          <w:shd w:fill="FFFFFF" w:val="clear"/>
        </w:rPr>
        <w:t>Государственный герб</w:t>
      </w:r>
      <w:r>
        <w:rPr>
          <w:color w:val="252525"/>
          <w:sz w:val="28"/>
          <w:szCs w:val="28"/>
          <w:shd w:fill="FFFFFF" w:val="clear"/>
        </w:rPr>
        <w:t> Республики Казахстан  представляет собой изображение шанырака на голубом фоне, от которого во все стороны в виде солнечных лучей расходятся уыки (опоры) в обрамлении крыльев мифических коней (тулпаров). В нижней части герба — надпись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Қазақстан»</w:t>
        </w:r>
      </w:hyperlink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i/>
          <w:iCs/>
          <w:color w:val="000000"/>
          <w:sz w:val="28"/>
          <w:szCs w:val="28"/>
        </w:rPr>
        <w:t>Государственный гимн- </w:t>
      </w:r>
      <w:r>
        <w:rPr>
          <w:color w:val="000000"/>
          <w:sz w:val="28"/>
          <w:szCs w:val="28"/>
        </w:rPr>
        <w:t>это государственный символ, торжественное музыкальное произведение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ем гимн Республики Казахстан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i/>
          <w:iCs/>
          <w:color w:val="000000"/>
          <w:sz w:val="28"/>
          <w:szCs w:val="28"/>
        </w:rPr>
        <w:t>Конституция-</w:t>
      </w:r>
      <w:r>
        <w:rPr>
          <w:color w:val="000000"/>
          <w:sz w:val="28"/>
          <w:szCs w:val="28"/>
        </w:rPr>
        <w:t> это книга законов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то рядом с вами сидит. Это соседи по парте. У нашей страны тоже есть соседи: Россия, Китай, Кыргызстан, Узбекистан, Туркменистан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стране очень красивая природа: реки, озера, степи, животные, птицы, цветы, деревья. На дереве растет много листьев. Представьте, что дерево это наш класс. А листья это мы. Предлагаю вам на листочках написать свое имя и приклеить на дерево. (Раздаю листочки)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ое красивое дерево у нас получилось. Оно растет в замечательной стране- Казахстан. Давайте будем оберегать его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акой стране мы живем?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зовут нашего президента?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зывается главный город Казахстана?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символы вы знаете?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е было очень интересно с вами и он решил вас поблагодарить, поздравить с праздником и пожелать успехов в уч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120" w:after="0"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s%3A%2F%2Fru.wikipedia.org%2Fwiki%2F%25D0%259A%25D0%25B0%25D0%25B7%25D0%25B0%25D1%2585%25D1%2581%25D1%2582%25D0%25B0%25D0%25BD" TargetMode="External"/><Relationship Id="rId3" Type="http://schemas.openxmlformats.org/officeDocument/2006/relationships/hyperlink" Target="http://infourok.ru/go.html?href=https%3A%2F%2Fru.wikipedia.org%2Fwiki%2F%25D0%259A%25D0%25B0%25D0%25B7%25D0%25B0%25D1%2585%25D1%2581%25D1%2582%25D0%25B0%25D0%25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3:00Z</dcterms:created>
  <dc:creator>Пользователь</dc:creator>
  <dc:description/>
  <cp:keywords/>
  <dc:language>en-US</dc:language>
  <cp:lastModifiedBy>Рома</cp:lastModifiedBy>
  <cp:lastPrinted>2017-10-17T22:45:00Z</cp:lastPrinted>
  <dcterms:modified xsi:type="dcterms:W3CDTF">2017-10-17T16:46:00Z</dcterms:modified>
  <cp:revision>7</cp:revision>
  <dc:subject/>
  <dc:title/>
</cp:coreProperties>
</file>