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Н РК</w:t>
      </w:r>
    </w:p>
    <w:p>
      <w:pPr>
        <w:pStyle w:val="Heading1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8 год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color w:val="333333"/>
          <w:sz w:val="28"/>
          <w:szCs w:val="28"/>
        </w:rPr>
        <w:t>Внедрение нового формата попечительского совет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 - это не просто поддержка и финансирование, а диалог с властью от имени организаций образования, а главное - от имени гражданского общества. Возможны два правовых статуса попечительского совета: с образованием юридического лица или без его образования. Направления работы совета разные. Это и оказание помощи в проведении образовательных, социально-культурных, оздоровительных, развивающих мероприятий. Улучшение бытовых условий и трудоустройство обучающихся из социально уязвимых слоев населения, внесение предложений, направленных на устранение недостатков в деятельности организации образования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По информации представителей МОН,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ГУ – на контрольный счёт, открытый в территориальном подразделении уполномоченного органа по исполнению бюджет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организаций образования, созданных в иных организационно-правовых формах – на счёт, открытый в банке второго уровн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я от благотворительной помощи расходуются на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ую поддержку обучающихся и воспитанник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атериально-технической базы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а и поддержку одаренных дет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7:00Z</dcterms:created>
  <dc:creator>user</dc:creator>
  <dc:description/>
  <cp:keywords/>
  <dc:language>en-US</dc:language>
  <cp:lastModifiedBy>Admin</cp:lastModifiedBy>
  <dcterms:modified xsi:type="dcterms:W3CDTF">2018-10-02T04:39:00Z</dcterms:modified>
  <cp:revision>5</cp:revision>
  <dc:subject/>
  <dc:title/>
</cp:coreProperties>
</file>