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ЛОЖЕНИЕ</w:t>
        <w:br/>
        <w:t>О ПОПЕЧИТЕЛЬСКОМ СОВЕТЕ КАРАСУСКОЙ ОСНОВНОЙ ШКОЛ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тоящее Положение о Попечительском Совете школы разработано и принято во исполнение Закона РК «Об образовании»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а I. Общие 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 настоящем Положении понятия и термины используются в следующих значения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ечительство – правовая форма защиты личных и имущественных прав и интересов обучающихся, учителей, родителей (лиц, их заменяющих) и других лиц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ечительский Совет – выборный орган, являющийся формой соуправления школой, порядок выборов и компетенция которого определяются Уставом школы (п.2 ст.35 Закона РФ «Об образовании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образовательного процесса – обучающиеся, педагогические работники школы, родители (лица, их заменяющие) и иные лица (п.45 Типового Положения об образовательном учреждении, утвержденного Постановлением Правительства РФ от 31.08.94 № 1008 с изменениями и дополнениям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творчество локальное – осуществляемое в развитие Устава школы правотворчество в целях местного организационно-правового регулирования отношений школы с обучающимися, их родителями (лицами, их заменяющими), педагогическими и другими организациями, учреждениями, а также спонсор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альные акты – акты, регулирующие различные виды внутренних и внешних связей школы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а II. Порядок создания Попечительского Совета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личественный состав Попечительского Совета определяется Уставом школы. Персональный состав Попечительского Совета утверждается решением Совета школ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печительский Совет школы формируется решением Совета школы на основании рекомендаций Учредителя, администрации, родительского комитета, либо в инициативном порядке благотворителями, спонсорами и иными лицами, внесшими пожертвования в развитие школы и имеющими высокий общественный авторит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печительский Совет избирается на четыре года, срок равный двум созывам Совета школы. Члены Попечительского Совета выполняют функции на общественных начал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ет школы вправе отвести кандидатуру члена Попечительского Со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шение по предложенным кандидатурам принимается Советом школы в срок до одного месяца со дня их внес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ет школы наделяется правом исключения из состава Попечительского Совета лиц, не проявивших должной активности и заинтересованности в рабо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ленство в Попечительском Совете школы прекращается подачей письменного заявления членом Попечительского совета в Совет школы о прекращении своих полномоч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а III. Цели создания Попечительского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печительский Совет создается в целя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и и защиты личных и имущественных прав участников образовательного процесс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устойчивого финансового положения школ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я общественного управления школ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представительства интересов школы в органах государственной власти и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ализации возможностей требования от учредителей соблюдения обязанностей, вытекающих из Закона Российской Федерации "Об образовании"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а IV. Задачи Попечительского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печительский Со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ует привлечению внебюджетных средств для обеспечения деятельности и развития обще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ует организации и улучшению условий труда педагогических и других работников школ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ует организации конкурсов, соревнований и других массовых внешкольных мероприят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ует совершенствованию материально-технической базы школы, благоустройству ее помещений и территор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использование привлеченных финансовых средст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создание оптимальных условий для обучения и воспитания всех детей школы (в том числе сирот, детей из малообеспеченных семей, детей с недостатками в физическом развитии, одаренных детей и т.д.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решения о проведении независимой экспертизы уровня и качества подготовки выпускников (отслеживание выполнения школой государственных образовательных стандартов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ет содействие в трудоустройстве детей-сирот, опекаемых, получивших среднее (полное) общее образование, в улучшении их жилищных услов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ет финансовые средства для организации культурного обмена, в том числе профессиональног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другие вопросы, отнесенные к компетенции Попечительского Совета Уставом школы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а V. Функции Попечительского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печительский Совет выполняет функции п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ю образовательной программы школ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ю бюджета школ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ю консультации с учредителем по вопросу назначения руководителя школы и, при необходимости, реализует право ВЕТО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ю школой на условиях партнерств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а VI. Права Попечительского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овой статус Попечительского Совета определяется Уставом школы. Попечительский Совет имеет прав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целевое использование привлеченных внебюджетных финансовых средств и его эффектив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шивать администрацию школы по вопросам использования финансовых средств, перспектив развития школы, соблюдения финансовой дисциплины, выполнения государственной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ть предложения в планы работы школ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разъяснительную работу среди населения с целью привлечения дополнительных финансовых средств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а VII. Обязанности Попечительского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опечительский Совет школы возлагаются следующие обязан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ривлеченные внебюджетные финансовые средства по целевому назначени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 использовать привлеченные внебюджетные средств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финансировать утвержденные образовательные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ть образовательный процесс с целью повышения успеваемости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выполнение задач, которые возложены на Попечительский Совет настоящим Положением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а VIII. Организация деятельности Попечительского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печительский Совет принимает решения на своих заседаниях в коллегиальном порядке открытым голосовани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шение считается принятым, если за него проголосовало более половины от числа членов, участвующих в работе засед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седания Попечительского Совета проводятся по мере необходимости, но не реже одного раза в три месяц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роки оповещения, форма созыва и порядок ведения дел Попечительского Совета определяются Регламентом его заседа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седания Попечительского Совета являются открыты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седание считается правомочным, если в его работе приняли участие не менее двух третей от числа членов Попечительского Со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а IX. Председатель Попечительского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лены Попечительского совета избирают из своего состава Председателя, а также иные органы и должностных лиц в соответствии с Уставом школ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седатель Попечительского совета избирается его членами на первом заседании простым большинством голосов при тайном голосовании. Срок полномочий Председателя – четыре года, если иной срок не утвержден особым решением Попечительского Со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седатель Попечительского Сове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ет свои обязанности на общественных начала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 Попечительский совет при взаимодействии с органами власти местного самоуправления, предприятиями, учреждениями и организация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главляет и организует работу Попечительского совета в соответствии с Уставом школы и регламентом его заседан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ывает решения, принятые Совето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авливает ежегодный отчет о работе Попечительского совета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а X. Делопроизводство Попечительского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седания и решения Попечительского Совета оформляются протоколом, который подписывается его председател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министрация школы предоставляет Попечительскому совету место для хранения установленной документ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а XI. Заключительные 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тоящее Положение вступает в силу после его рассмотрения на общешкольной конференции и утверждения Советом школ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Соберите родительское собрание 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школ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Выберите добровольцев, желающих участвовать в деятельности попечительского совета. Членами попечительского совета могут быть физические и юридически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ли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Обязательно изберите директора совета и бухгалте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Выберите организационно-правовую форму попечительского совета и оформите его как юридическое лицо. В этом случае наиболее удобным будет некоммерческое партнерство, которое имеет право принимать членские взносы и не предусматривает извлечения прибыли и распределения ее между участни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Подготовьте устав совета. Пропишите в нем все задачи и цели совета, порядок приема новых членов и финансовых взносов. Составьте протокол общего собрания учредителей. Укажите в протоколе дату собрания, список присутствующих, укажите докладчиков и содержание докладов. Укажите список учредителей, директора совета и ответственного лица по регистрации партнерства. Представьте эти документы в регистрационный орган – управление юстиции, и подайте заявление на государственную регистрацию некоммерческого партнер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Оформите регистрацию социального страхования, зарегистрируйте партнерство в Пенсионном фонде РФ. Откройте расчетный счет попечительского совета. На нем будут аккумулироваться полученные денежные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редст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дальнейшего их вложения в развитие школы. При этом нет необходимости отчитываться перед чиновниками казначей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Выполняйте финансирование организации образовательной программы или отдельного курса в школе для класса или группы школьников. Не стоит заниматься финансированием конкретного учащегося, так как в этом случае необходимо будет заключать договор с родителями, предусматривающий выплату налогов. Оформляйте выплаты учителям как материальную помощь в рамках устава попечительского совета, что сэкономит вам на едином социальном налоге, который выплачивается школой по трудовому догов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prosto.ru/kak-129025-kak-nuzhno-vesti-sebya-v-shkole" TargetMode="External"/><Relationship Id="rId3" Type="http://schemas.openxmlformats.org/officeDocument/2006/relationships/hyperlink" Target="http://www.kakprosto.ru/kak-41710-kak-podtyanut-kontur-lica" TargetMode="External"/><Relationship Id="rId4" Type="http://schemas.openxmlformats.org/officeDocument/2006/relationships/hyperlink" Target="http://www.kakprosto.ru/kak-88999-kak-izbavitsya-ot-bloh-v-kvartire-narodnymi-sredstvam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5:00Z</dcterms:created>
  <dc:creator>Admin</dc:creator>
  <dc:description/>
  <dc:language>en-US</dc:language>
  <cp:lastModifiedBy>Admin</cp:lastModifiedBy>
  <dcterms:modified xsi:type="dcterms:W3CDTF">2018-10-02T07:37:00Z</dcterms:modified>
  <cp:revision>2</cp:revision>
  <dc:subject/>
  <dc:title/>
</cp:coreProperties>
</file>