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опечитель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Карасуской общеобразовательной основ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а Ушкарасу Жарка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.И.О.</w:t>
        <w:tab/>
        <w:tab/>
        <w:tab/>
        <w:tab/>
        <w:tab/>
        <w:t xml:space="preserve">должность 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>1.Шадрина Валентина Андреевна</w:t>
        <w:tab/>
        <w:tab/>
        <w:t>Председателем попечительского совета, является председатель совета ветеранов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л: 871648985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Жусупбеков Бауржан Танатарович    директор ТОО «Ушкарас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: 8775986297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Ахметов Асланбек Аскарович</w:t>
        <w:tab/>
        <w:t xml:space="preserve">      директор ТОО «Торал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: 8777882028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Адельшина Аниса Руфиловна            сельский библиотека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: 8777192876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Медведева Гузалия Ескендеровна– родительница 8 класса, ИП «Гузал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: 87761704293</w:t>
      </w:r>
    </w:p>
    <w:p>
      <w:pPr>
        <w:pStyle w:val="Normal"/>
        <w:spacing w:lineRule="auto" w:line="360"/>
        <w:ind w:left="4245" w:hanging="4245"/>
        <w:rPr>
          <w:sz w:val="28"/>
          <w:szCs w:val="28"/>
        </w:rPr>
      </w:pPr>
      <w:r>
        <w:rPr>
          <w:sz w:val="28"/>
          <w:szCs w:val="28"/>
        </w:rPr>
        <w:t>6.Сизова Елена Владимировна</w:t>
        <w:tab/>
        <w:tab/>
        <w:t>– родительница, инспектор по охране ТБ                          ТОО «Ушкарас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: 8776167480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Сулейменова Диана Маратовна </w:t>
        <w:tab/>
        <w:t xml:space="preserve">   – родительница 6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: 8708530353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Жаксылыкова Лаззат Сакенова</w:t>
        <w:tab/>
        <w:t xml:space="preserve">  - родительница 2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: 871648985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Маркс Катерина </w:t>
        <w:tab/>
        <w:tab/>
        <w:tab/>
        <w:t xml:space="preserve">  – родительница 7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: 8716489853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Семенцова Людмила Аркадеевна – родительница  5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: 871648985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                      Калшабеков М.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ел: 877588903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5:00Z</dcterms:created>
  <dc:creator>user</dc:creator>
  <dc:description/>
  <cp:keywords/>
  <dc:language>en-US</dc:language>
  <cp:lastModifiedBy>user</cp:lastModifiedBy>
  <dcterms:modified xsi:type="dcterms:W3CDTF">2018-10-01T13:50:00Z</dcterms:modified>
  <cp:revision>6</cp:revision>
  <dc:subject/>
  <dc:title/>
</cp:coreProperties>
</file>