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Style15"/>
        <w:shd w:fill="FFFFFF" w:val="clear"/>
        <w:spacing w:lineRule="auto" w:line="360" w:before="0" w:after="0"/>
        <w:ind w:left="4248" w:firstLine="708"/>
        <w:rPr/>
      </w:pPr>
      <w:r>
        <w:rPr>
          <w:b/>
          <w:sz w:val="28"/>
          <w:szCs w:val="28"/>
        </w:rPr>
        <w:t xml:space="preserve">«______» ___________2018 г. </w:t>
      </w:r>
    </w:p>
    <w:p>
      <w:pPr>
        <w:pStyle w:val="Style15"/>
        <w:shd w:fill="FFFFFF" w:val="clear"/>
        <w:spacing w:lineRule="auto" w:line="360" w:before="0" w:after="0"/>
        <w:ind w:left="4248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дседатель Попечительского </w:t>
      </w:r>
    </w:p>
    <w:p>
      <w:pPr>
        <w:pStyle w:val="Style15"/>
        <w:shd w:fill="FFFFFF" w:val="clear"/>
        <w:spacing w:lineRule="auto" w:line="360"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_________Шадрина В.А. </w:t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ПОПЕЧИТЕЛЬСКОГО СОВЕТА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ской основной школы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 xml:space="preserve">2018-2019 учебный год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592"/>
        <w:gridCol w:w="1400"/>
        <w:gridCol w:w="204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печительского совета на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8-2019 учебный год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В.А. 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«Дорога в школу», «Забота»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шабеков М.К.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лагоустройство территории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шабеков М.К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школьных мероприятий: Фестиваль здоровья, экскурсии, новогодние утренники, Наурыз, Фестиваль Дружбы, Бессмертный полк.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В.А.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шабеков М.К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победителей школьных, районных, областных олимпиад и конкурсов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шабеков М.К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мотр знаний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шабеков М.К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чет о проделанной работе за 2018-2019 учебный год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шабеков М.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7:00Z</dcterms:created>
  <dc:creator>user</dc:creator>
  <dc:description/>
  <cp:keywords/>
  <dc:language>en-US</dc:language>
  <cp:lastModifiedBy>Admin</cp:lastModifiedBy>
  <cp:lastPrinted>2018-10-01T20:33:00Z</cp:lastPrinted>
  <dcterms:modified xsi:type="dcterms:W3CDTF">2018-10-02T04:39:00Z</dcterms:modified>
  <cp:revision>5</cp:revision>
  <dc:subject/>
  <dc:title/>
</cp:coreProperties>
</file>