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ь</w:t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0 января 2018г. в Карасуской основной школе была проведена торжественная церемония  приема в ряды Республиканского общественного обьединения «Единой детско – юношеской организации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 xml:space="preserve">» и «Жас </w:t>
      </w:r>
      <w:r>
        <w:rPr>
          <w:sz w:val="28"/>
          <w:szCs w:val="28"/>
          <w:lang w:val="kk-KZ"/>
        </w:rPr>
        <w:t xml:space="preserve">Қыран». 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235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ние интереса к учебе  у младшего школьника</w:t>
      </w:r>
    </w:p>
    <w:p>
      <w:pPr>
        <w:pStyle w:val="Style14"/>
        <w:spacing w:before="0" w:after="235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br/>
        <w:t xml:space="preserve">Многие родители, у которых есть дети школьного и дошкольного возраста, сталкиваются с проблемой отсутствия мотивации к учебе у ребенка. Как же сформировать у школьника желание учиться? Как сделать так, чтобы у него не пропадал внутренний стимул познавать новое, вне зависимости от того, сколько усилий надо будет для этого приложить? Как сформировать мотивацию к обучению у школьника, который считает, что учиться в школе скучно? </w:t>
        <w:br/>
        <w:t xml:space="preserve">Одна из основных проблем современной педагогики – отсутствие желания и интереса детей учиться, получать знания. У одних детей мотивация  к учебному процессу исчезает, не успев появиться, у других – по разным причинам утрачивается со временем. 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Однако вопрос остается актуальным и по сей день во многих семьях. Некоторые родители предлагают ставить в пример сегодняшних успешных людей, олигархов, пугают работой дворником и грузчиком, а кто-то уверен, что интерес ребенка к обучению зависит от учителей и психологов, тем самым перекладывая с себя ответственность на плечи школы. Другие же предлагают радикальные способы решения этого вопроса: наказывать за плохие оценки, лишать компьютера, планшетов, телефона, прогулок, общения с друзьями и вкусностей за каждую оценку ниже 4, среди таких родителей встречаются и те, кто прибегает к старым проверенным методам, как ремень и скалка.</w:t>
        <w:br/>
        <w:br/>
        <w:t>Цель  данной статьи предложить всем родителям взглянуть на вопрос мотивации к обучению у школьника с других сторон.</w:t>
        <w:br/>
        <w:br/>
        <w:br/>
        <w:t>Мотивация к обучению запрограммирована в нас от природы: полученное знание или овладение новым умением вознаграждается выплеском гормонов счастья. Обучение можно даже превратить в одержимость, поэтому очень важна правильная дозировка стимуляции. Если ребенок не знает точно, сможет ли он сделать задание, и, тем не менее, справляется с работой, степень ощущения успеха наивысшая. И, конечно же, мотивация к обучению у школьника становится очень сильной. А вот если ожидаемого вознаграждения или похвалы не следует или предъявляются завышенные требования, система вознаграждения лопается. То же самое происходит, если успех становится чем-то само собой разумеющимся. И в этом случае сформировать у школьника желание учиться будет практически невозможно.</w:t>
        <w:br/>
        <w:br/>
        <w:t>Наверное, вы замечали это явление у своего ребенка: первый раз, сумев правильно разложить картинки, кубики или конструктор он был очень горд собой, а на четвертый - пятый раз, оставался, совершенно спокоен. Это и есть мотивация к обучению с научной точки зрения. И зарождается она совсем не в школе, а гораздо раньше - еще в младенческом возрасте в домашних условиях. Именно родители развивают в ребенке желание постигать новое и формируют у него желание учиться. Многие из нас при воспитании детей выбирают разные способы усиления мотивации к познанию. У каждого из этих способов в зависимости от стиля воспитания разные результаты, в каждом из них есть положительные и отрицательные стороны но, самое главное, это стимулирует нас родителей к самосовершенствованию в течение всей жизни.</w:t>
        <w:br/>
        <w:br/>
        <w:t>Итогом формирования мотивации к обучению является школьная успеваемость. Но для многих школьников и их родителей время, отведенное для выполнения домашних заданий, становится ежедневным испытанием терпения. Родителям приходится много раз призывать ребенка сесть за уроки. Вместо того чтобы делать уроки, ученик смотрит в окно, рисует маленьких человечков в тетрадке или грызет карандаш, либо его невозможно оторвать от телевизора или компьютера. Родители теряют терпение, и – слово за слово – разгорается скандал. Ребенок не получает удовольствия от учебы, находясь под постоянным давлением взрослых и, как следствие, полностью теряет интерес и желание учиться. Родителям все сложнее находить доводы для усиления мотивации к обучению, ведь в понимании ребенка утверждается уверенность: школа - это каторга. Подобное происходит со многими детьми, и дело тут не в недостатке способностей…</w:t>
        <w:br/>
        <w:br/>
        <w:t>Школьные успехи и неудачи – это не показатель исключительно умственного развития и способностей школьника. Школьная успеваемость, скорее, это сумма умений, навыков, знаний и желания учиться. Ребенку, не заинтересованному в обучении, очень сложно получить знания и суметь их применить на практике. Отсутствие мотивации к обучению часто ведет к стойкой неуспеваемости и интеллектуальной пассивности. Неуспеваемость, в свою очередь, ведет к отклонениям в поведении.</w:t>
        <w:br/>
        <w:br/>
        <w:t>Ежегодно у большинства учащихся стремление к достижениям в учебе и мотивация к обучению снижается. Причем если раньше в такую категорию детей попадали, в основном, подростки – в связи с переходным периодом – то теперь неуклонно снижается мотивация к обучению даже у малышей в начальной школе.</w:t>
        <w:br/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5"/>
          </w:rPr>
          <w:t>Взрослые</w:t>
        </w:r>
      </w:hyperlink>
      <w:r>
        <w:rPr>
          <w:rFonts w:cs="Arial" w:ascii="Arial" w:hAnsi="Arial"/>
          <w:color w:val="000000"/>
          <w:sz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часто говорят детям о том, что «не будешь учиться – станешь дворником». Такая далекая перспектива никак не влияет на мотивацию к обучению. Ребенка интересует ближайшая перспектива. Но ему трудно, он не справляется. Трудности в учебе формируют нежелание учиться у тех, кого родители не приучили их преодолевать. Как правило, такие дети не любят учиться. Причиной отсутствия мотивации может быть и прошлый неудачный опыт (два раза не получилось, третий раз не буду и пытаться). Родителям необходимо учить ребенка «не сдаваться», а продолжать стремиться к результату, верить в себя и свои силы и тогда результат не заставит себя ждать.</w:t>
        <w:br/>
        <w:br/>
        <w:t>Надеюсь, что каждый заинтересованный родитель и педагог, поняв механизмы и применив на практике полученную информацию, сможет сформировать у школьника желание учиться. Ведь только имея мотивацию к обучению и развитию, ребенок сможет вырасти целеустремленным человеком, способным на ответственные решения.</w:t>
        <w:br/>
        <w:br/>
        <w:t>Сколько бы вы не объясняли, что учится он для себя, в расчете на будущее, вряд ли это дойдет до сознания ребенка. Запомните, маленькие дети учатся для вас, ради вашей похвалы и признательности. Не надоедайте ему нотациями, а сделайте ставку на любознательность. Тогда и учеба станет для него радостным открытием, и круг интересов постепенно расширится.</w:t>
        <w:br/>
        <w:br/>
        <w:t>Помните, что Ваш ребенок – это личность, ничего не должная Вам, но до какого-то момента зависящая от Вас и нуждающаяся в Вашей поддержке и в Вашем признании ее как самодостаточ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  <w:t>Краткосрочный план урока  № 7-8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9"/>
        <w:gridCol w:w="1704"/>
        <w:gridCol w:w="464"/>
        <w:gridCol w:w="2833"/>
        <w:gridCol w:w="1808"/>
        <w:gridCol w:w="1309"/>
      </w:tblGrid>
      <w:tr>
        <w:trPr>
          <w:trHeight w:val="473" w:hRule="atLeast"/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____» класс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наш общий дом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нности школы и школьной дружбы. Бережное отношение к школьному имуществу. Соблюдение правил поведения. Уважение к учителю, воспитателю.</w:t>
            </w:r>
          </w:p>
        </w:tc>
      </w:tr>
      <w:tr>
        <w:trPr>
          <w:trHeight w:val="60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се учащиеся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казать значимость ценности </w:t>
            </w:r>
            <w:r>
              <w:rPr>
                <w:rFonts w:cs="Times New Roman" w:ascii="Times New Roman" w:hAnsi="Times New Roman"/>
              </w:rPr>
              <w:t xml:space="preserve">  любви  как основного принципа взаимодействия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b/>
                <w:lang w:val="kk-KZ"/>
              </w:rPr>
              <w:t>Большинство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пособствовать осознанию детьми ценности зна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Некоторые: </w:t>
            </w:r>
            <w:r>
              <w:rPr>
                <w:rFonts w:cs="Times New Roman" w:ascii="Times New Roman" w:hAnsi="Times New Roman"/>
                <w:lang w:val="kk-KZ"/>
              </w:rPr>
              <w:t>Объясняюти умеют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составлять схемы, пользуясь текстом учебника.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Критерии</w:t>
            </w:r>
          </w:p>
          <w:p>
            <w:pPr>
              <w:pStyle w:val="Normal"/>
              <w:spacing w:before="0" w:after="200"/>
              <w:ind w:left="-468" w:firstLine="468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оценивания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n-GB"/>
              </w:rPr>
              <w:t>Критерий оцени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Понимает основное содержание текс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n-GB"/>
              </w:rPr>
              <w:t>Дескрипто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определяет тему текс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определяет основную мысл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извлекает главную и второстепенную информа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демонстрирует грамотную речь</w:t>
            </w:r>
          </w:p>
        </w:tc>
      </w:tr>
      <w:tr>
        <w:trPr>
          <w:trHeight w:val="60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ностей 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ознание. информатика</w:t>
            </w:r>
          </w:p>
        </w:tc>
      </w:tr>
      <w:tr>
        <w:trPr>
          <w:trHeight w:val="68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КТ 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уроке учащиеся не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рабатывают полученную информацию: сравнивают и группируют плоские геометрические фигуры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3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рок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iCs/>
                <w:shd w:fill="FCFCFC" w:val="clear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ru-RU"/>
              </w:rPr>
              <w:t xml:space="preserve">Организационный момен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иветствие 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рад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читель предлагает детям взяться за руки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Почувствуйте, как вам стало тепл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Подарите улыбку друг другу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стало солнце рано-рано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ый день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ляшут волны океан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ый день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однимается пшениц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ый день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поют задорно птиц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ый день!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лыбаются озёр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ый день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 высоты кивают гор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ый день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в твое окошко вете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остучался на рассвете 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росыпайся, поднимайс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Добрый день!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едине с соб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На доске рисунок корабля с фотографиями учащихся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Ребята, хотели бы вы отправиться в плавание? Обратите внимание на этот корабль. Кто его пассажиры?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Сядьте удобнее, можете закрыть глаза (звучит негромкая музыка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Представьте себе голубое, спокойное море. Почувствуйте влажный, соленый аромат воздуха. Белоснежные облака плывут над нами, отражаясь в воде. Певуче плещут волны за бортом. Наш корабль, подгоняемый веселым ветром, спешит вперед, к необычному острову. Вот на горизонте показался берег. Светлое солнце величаво поднимается над островом, ярко озаряя все вокруг. А вот и долгожданный берег. Мы спускаемся с корабля, идем вперед. Мы подходим к чудесному дворцу. Вокруг много зелени, цветов. Двери широко открываются, и мы входим внутрь. А теперь откройте глаз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Удалось ли вам представить себя морскими путешественниками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ется в умении ясно, точно, грамотно излагать свои мысли в устной и письменной речи, выстраивать аргументацию и вести конструктивный ди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А хотите узнать, что это за дворец, в который мы зашли?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тоит веселый светлый дом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Ребят проворных много в нем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ам пишут и считают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Рисуют и читают… (Школа)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Да, это наша школа. Сегодня я предлагаю поговорить о нашей школе. (На доске название темы урока: «Школа — наш общий дом»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Как вы думаете, почему так говорят? (Ответы детей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Из ваших слов я сделала вывод, что школу действительно можно назвать нашим общим домом, т.к. здесь мы проводим значительную часть нашего времени. Здесь мы живем особой школьной жизнью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Какую роль играет школа в нашей жизни?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(Воспитывает достойных граждан. Дает знания. Общение с друзьями.)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Как вы понимаете выражение «школа воспитывает достойных граждан»? (Школа воспитывает те качества характера, которые помогают стать хорошими людьми, способными принести пользу своей Родине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Многие из этих качеств вы познаете на уроках Самопознания. Назовите их. (Трудолюбие, честность, отзывчивость, аккуратность и т.д.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В школе вы много общаетесь с учителями, друзьями. Любите поиграть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стровки знан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Играя, мы проверим, какие знания вы уже приобрели к данному моменту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На полу чертятся три круга. Звучит мелодия песни «Чему учат в школе». Учащиеся свободно двигаются по комнате. Как только музыка перестает звучать, детям нужно занять место в одном из трех кругов — «островков». Затем детям предлагаются задания. Первое задание: построиться по порядку букв алфавита, с которых начинаются имена. Второе задание: перечислить названия животных на казахском языке. Успех игры зависит от того, насколько внимательны ученики друг к другу, насколько они сплочены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предлагает послушать стихотворение Вячеслава Лейкина «Размышления по дороге в школ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всем завидую. Коту, 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 бродит там, где хоче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обожает темнот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 воем когти точи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су завидую. У п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ятели повсюд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каждый день по два ча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моет пес посуд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ку завидую. А что? 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и себе да пах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тут, чуть свет, влезай в паль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на уроках чах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ички прыгают на пн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думая о школе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от и школа, вся в огн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аздываю, что л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там, на третьем этаж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зья и запах мел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мне завидовать у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ти что надоел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О чем это стихотворени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Кому завидовал мальчик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А стоило ли завидовать? Почему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Может кто-то из вас узнал себя в этом стихотворении?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деятельность. Проект «Чудо-школа». Презент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Наш милый школьный дом. Особенный, непохожий ни на какой другой. Давайте мысленно пройдемся по коридорам нашей школы, заглянем в каждый класс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А что вам особенно нравится в нашей школе?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А хотелось бы вам что-нибудь изменить здесь?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Я предлагаю вам выполнить творческий проект «Чудо-школа»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Класс делится на 3 группы с помощью цветных кружков (синих, зеленых, красных). Каждая группа получает задание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-я группа — «Директор и учителя Чудо-школы.»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Задание: составить режим работы Чудо-школы. На листе ватмана записать ответы на вопросы: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Какие учебные предметы будут в Чудо-школе?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Сколько минут будет длиться урок? 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А перемена? 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Сколько должно быть уроков в день? 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Какие надо давать домашние задания? 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Какие должны ставить оценки? __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 — Сохранятся ли каникулы? ____________________________________________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-я группа — «Ученики Чудо-школы.»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Задание: из предложенных картинок выбрать те предметы, которые понадобятся для учебы в Чудо-школе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-я группа — «Строители Чудо-школы»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Задание: из разрезанных частей — «кирпичиков» сложить рисунок Чудо-школы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«От сердца к сердц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ик:</w:t>
            </w:r>
          </w:p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абочая тетрадь:</w:t>
            </w:r>
          </w:p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</w:tc>
      </w:tr>
      <w:tr>
        <w:trPr>
          <w:trHeight w:val="6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</w:rPr>
              <w:t>приводит примеры и контрпримеры, а также  понимать и уважать позицию собеседника, достигать взаимопонимания, сотрудничать для достижения общих результа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</w:tc>
      </w:tr>
      <w:tr>
        <w:trPr>
          <w:trHeight w:val="1823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до-школа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Как мы дружно, весело живем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Учим ноты, песенки поем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Школа, школа — наш родимый дом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 без школы мы не проживем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Наша школа — это чудо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 ней так весело всем людям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 ней так здорово всем людям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усть так будет!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Знает точно каждый ученик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Что без школы мир тускнеет вмиг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Любит школу наша детвор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Школа, школа — лучшая пора!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31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Рефлексия в конце урока методом </w:t>
            </w:r>
            <w:r>
              <w:rPr>
                <w:rFonts w:cs="Times New Roman" w:ascii="Times New Roman" w:hAnsi="Times New Roman"/>
              </w:rPr>
              <w:t>«Меню» или «Ресторан»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57220" cy="1350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976A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lang w:val="kk-KZ"/>
              </w:rPr>
            </w:r>
          </w:p>
        </w:tc>
      </w:tr>
      <w:tr>
        <w:trPr>
          <w:trHeight w:val="849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6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ь элементарные представления о строении  клетки, о значении ее частей, находить основные части клетки на микропрепарате на рисунках в учебнике и на таблице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Times New Roman" w:ascii="Times New Roman" w:hAnsi="Times New Roman"/>
                <w:i/>
                <w:color w:val="2976A4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79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научатся:</w:t>
            </w:r>
          </w:p>
          <w:p>
            <w:pPr>
              <w:pStyle w:val="Normal"/>
              <w:spacing w:lineRule="exact" w:line="259"/>
              <w:ind w:left="20"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йте самооценивание учащихся с помощью «Лестницы успеха» в рабочей тетрад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: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ш отдых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наш – физкультминутк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й свои места! Шаг на месте, левой, правой,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 и два, раз и два! </w:t>
            </w:r>
            <w:r>
              <w:rPr>
                <w:rFonts w:cs="Times New Roman" w:ascii="Times New Roman" w:hAnsi="Times New Roman"/>
                <w:i/>
                <w:iCs/>
              </w:rPr>
              <w:t>(Шагают на месте.)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ямо спину всем держать! </w:t>
            </w:r>
            <w:r>
              <w:rPr>
                <w:rFonts w:cs="Times New Roman" w:ascii="Times New Roman" w:hAnsi="Times New Roman"/>
                <w:i/>
                <w:iCs/>
              </w:rPr>
              <w:t>(Выпрямляют спину.)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 и два, раз и два! </w:t>
            </w:r>
            <w:r>
              <w:rPr>
                <w:rFonts w:cs="Times New Roman" w:ascii="Times New Roman" w:hAnsi="Times New Roman"/>
                <w:i/>
                <w:iCs/>
              </w:rPr>
              <w:t>(Шагают на месте.)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 под ноги не смотреть! </w:t>
            </w:r>
            <w:r>
              <w:rPr>
                <w:rFonts w:cs="Times New Roman" w:ascii="Times New Roman" w:hAnsi="Times New Roman"/>
                <w:i/>
                <w:iCs/>
              </w:rPr>
              <w:t>(Круговые движения головой.)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 и два, раз и два! </w:t>
            </w:r>
            <w:r>
              <w:rPr>
                <w:rFonts w:cs="Times New Roman" w:ascii="Times New Roman" w:hAnsi="Times New Roman"/>
                <w:i/>
                <w:iCs/>
              </w:rPr>
              <w:t>(Шагают на месте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зайчиков у нас,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олько и подпрыгнем раз. </w:t>
              <w:tab/>
            </w:r>
            <w:r>
              <w:rPr>
                <w:rFonts w:cs="Times New Roman" w:ascii="Times New Roman" w:hAnsi="Times New Roman"/>
                <w:i/>
                <w:iCs/>
              </w:rPr>
              <w:t>(5 раз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палочек да точек,</w:t>
              <w:tab/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Столько встанем на носочки.</w:t>
              <w:tab/>
            </w:r>
            <w:r>
              <w:rPr>
                <w:rFonts w:cs="Times New Roman" w:ascii="Times New Roman" w:hAnsi="Times New Roman"/>
                <w:i/>
                <w:iCs/>
              </w:rPr>
              <w:t>(4 раза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точек будет в круге,</w:t>
              <w:tab/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Столько раз поднимем руки.</w:t>
              <w:tab/>
            </w:r>
            <w:r>
              <w:rPr>
                <w:rFonts w:cs="Times New Roman" w:ascii="Times New Roman" w:hAnsi="Times New Roman"/>
                <w:i/>
                <w:iCs/>
              </w:rPr>
              <w:t>(3 раза)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widowControl w:val="false"/>
        <w:shd w:fill="auto" w:val="clear"/>
        <w:tabs>
          <w:tab w:val="clear" w:pos="708"/>
          <w:tab w:val="left" w:pos="5488" w:leader="underscore"/>
        </w:tabs>
        <w:spacing w:lineRule="auto" w:line="276" w:before="0" w:after="0"/>
        <w:ind w:firstLine="28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kk-K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kk-KZ"/>
    </w:rPr>
  </w:style>
  <w:style w:type="character" w:styleId="Style12">
    <w:name w:val="Основной текст_"/>
    <w:basedOn w:val="Style11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1">
    <w:name w:val="Основной текст (3)_"/>
    <w:basedOn w:val="Style11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32">
    <w:name w:val="Заголовок №3_"/>
    <w:basedOn w:val="Style11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basedOn w:val="Style11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3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ris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Школа</dc:creator>
  <dc:description/>
  <cp:keywords/>
  <dc:language>en-US</dc:language>
  <cp:lastModifiedBy>Школа</cp:lastModifiedBy>
  <dcterms:modified xsi:type="dcterms:W3CDTF">2018-01-13T06:18:00Z</dcterms:modified>
  <cp:revision>5</cp:revision>
  <dc:subject/>
  <dc:title/>
</cp:coreProperties>
</file>