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тегі білім беру жүйесінің жаңартылу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содержания образования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еред учителями встают проблемы: «Как учить в век информатизации?», «Как повысить качество, как знания, полученные на уроках, помогут ученику стать конкурентоспособной личностью?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в Республике Казахстан ставит перед собой главную цель: совершенствование педагогического мастерства учителей в контексте обновления образовательной программы и внедрение системы критериального оценивания. Так же развитие казахстанских учащихся будет проходить путем внедрения активных форм обучения, в ходе которых предполагается, что учащиеся будут самостоятельно развивать функциональную грамотность, активно «добывать» знания, с огромным желанием развивать коммуникативные навыки общения со сверстниками, и творчески подходить к решению проблем. Задача педагогов в ходе применения обновленной программы, привить учащимся основные человеческие нормы и морали, сформировать толерантность и уважение к другим культурам и точкам зрения, воспитать ответственного, здоров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дей обновленной программы, я поставила для себя главную педагогическую задачу – стать напарником для моих учеников, чтобы направлять их, проживать каждую малейшую ошибку и каждую великую победу в их еще начинающем жизненном пу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 задачу легко решить, путем применения эффективных подходов обучения обновленной программы, которые предусматривают всестороннее развитие учащихся, развивая критическое и творческое мышление, навыки в области информационно-коммуникационных технологий, научно – исследовательских навыков, а так же готовность учиться на протяжении всей жизни. Одна из важных задач обновленной программы – «Научить - учиться», учиться на протяжении всей жизни, что будет способствовать развитию новой конкурентоспособной лич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ясь на этих курсах, я приобрела огромный опыт, который позволит мне в дальнейшем пересмотреть приемы и методы свое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жидаемыми результатами Программы, является сформированность у учеников навыков обучения тому, как учиться и, как следствие, становление их независимыми, увлеченными, уверенными, ответственными личностями с развитым критическим мышлением, проявляющими компетентность, в том числе и в цифровых технолог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тобы этого достичь мне предстояло перестроить себя в первую очередь, изменить свое мышление, направить деятельность учеников в нужное рус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жде чем начать работать по этой программе, передо мной стоял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самое главное это развивать критическое мышление у детей, и у себя как у учителя тож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научить детей работать с проблемой, учить находить е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развивать в детях умения работать в группе, работать вместе сообща, и при этом обучаться;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хождения курсов я часто задавала себе вопрос: как построить свою работу так, чтобы дети на уроке стали активными, чтобы обучение приносило радость, чтобы они стремились к знаниям, а не приходили в школу только потому, что так надо и требуют родител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многие вопросы я нашла на курсах,  когда превратилась в ученика. Я сразу ощутила на себе все плюсы групповой работы. Мне было комфортно и интересно работать в группе, а так же я увидела насколько важно создание коллаборативной среды в коллективе. Ученики большую часть учебного времени проводят сидя за партой, примерив на себя роль ученика, я почувствовала на себе насколько важно проводить тренинги и физминутки в течение урока. Они снимают напряжение в мышцах, смена видов деятельности активизирует работу мозга, улучшается настроение, повышается работоспособность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ка не получается четко отслеживать изменение в обучении и развитии каждого ученика, не хватает практики и опыта. В дальнейшем планирую систематически и целенаправленно отслеживать степень понимания материала по возможности каждого ребенк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 уроки с применением семи модулей, я видела радость в глазах детей, их оживление и неподдельный интерес. Все учащиеся были активны, даже слабые ученики хотели быть услышаны, стремились выполнить работу как можно лучше, в результате групповой работы повысилось суждение о самоэффективности многих учащихс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и дальше совершенствовать свою практику, чётко ставить цели, проводить рефлексивный анализ и оценку результа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до тех пор сохраняет право учить других, пока он сам учится!</w:t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43:00Z</dcterms:created>
  <dc:creator>Lenovo</dc:creator>
  <dc:description/>
  <cp:keywords/>
  <dc:language>en-US</dc:language>
  <cp:lastModifiedBy>777</cp:lastModifiedBy>
  <cp:lastPrinted>2017-03-15T12:35:00Z</cp:lastPrinted>
  <dcterms:modified xsi:type="dcterms:W3CDTF">2017-12-09T06:57:00Z</dcterms:modified>
  <cp:revision>5</cp:revision>
  <dc:subject/>
  <dc:title/>
</cp:coreProperties>
</file>