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15"/>
        <w:jc w:val="center"/>
        <w:rPr/>
      </w:pPr>
      <w:r>
        <w:rPr>
          <w:color w:val="333333"/>
          <w:sz w:val="28"/>
          <w:szCs w:val="28"/>
        </w:rPr>
        <w:t>Доклад на тему « Использование Программы «Эффективное обучение» в практику преподавания и обучения».</w:t>
      </w:r>
    </w:p>
    <w:p>
      <w:pPr>
        <w:pStyle w:val="Style15"/>
        <w:shd w:fill="FFFFFF" w:val="clear"/>
        <w:spacing w:before="0" w:after="2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осуществление поддержки инновационных процессов в образовании, обеспечивающих эффективность методической работы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нность основ концептуального понимания и практических навыков учителя в контексте семи модулей, составляющих основу Программ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учителя к активному функционированию в рамках профессионального сообщества учителей школы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15"/>
        <w:rPr/>
      </w:pPr>
      <w:r>
        <w:rPr>
          <w:color w:val="333333"/>
          <w:sz w:val="28"/>
          <w:szCs w:val="28"/>
        </w:rPr>
        <w:t>Слайд №1 « Использование 7 модулей Программы в практику преподавания и обучения»</w:t>
        <w:br/>
        <w:br/>
        <w:t>Я работаю учителем математики уже более 5 лет. Каждый урок требует чего -то нового, интересного. Важная задача учителя увлечь детей за собой. Поэтому моим кредо являются слова К. Д. Ушинского: "Вечно изобретать, пробовать, совершенствовать и совершенствоваться - вот единственный курс учительской жизни". </w:t>
      </w:r>
    </w:p>
    <w:p>
      <w:pPr>
        <w:pStyle w:val="Style15"/>
        <w:shd w:fill="FFFFFF" w:val="clear"/>
        <w:spacing w:before="0" w:after="215"/>
        <w:rPr/>
      </w:pPr>
      <w:r>
        <w:rPr>
          <w:color w:val="333333"/>
          <w:sz w:val="28"/>
          <w:szCs w:val="28"/>
        </w:rPr>
        <w:t>Слайд №2 «Учитель- мастер «</w:t>
        <w:br/>
        <w:t>Все годы работы учитель учится у мастеров педагогического труда. Кто такой учитель - мастер? </w:t>
        <w:br/>
        <w:t>Как я понимаю слово "мастер"? </w:t>
        <w:br/>
        <w:t>М - мудрость, приобретается с годами. </w:t>
        <w:br/>
        <w:t>А - активность, в ней сила, здоровье, успех. </w:t>
        <w:br/>
        <w:t>С - счастье, А.С.Макаренко писал: "Научить человека быть счастливым нельзя, но воспитать его так, чтобы он был счастливым - можно!" </w:t>
        <w:br/>
        <w:t>Т - творчество, ведь, чтобы озарять светом других, нужно носить солнце в себе. </w:t>
        <w:br/>
        <w:t>Е - единство, только в единстве учитель - ученик - родитель можно добиться всех поставленных целей, создать атмосферу доверия и ситуацию успеха. </w:t>
        <w:br/>
        <w:t>Р - результат, я хочу видеть своих учеников уверенными, умело выбирающими свой путь в жизни. 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3 « Традиционный урок»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представьте себе традиционный урок…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встречались с детьми, которые :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пускают руки после первой же неудачи;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 пытаются преодолеть препятствия;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казываются выполнять задание, которое представляется им сложным;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аще всего находятся в состоянии апатии;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сивны в познавательной деятельности;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спытывают трудности в общении со сверстниками и взрослыми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4; « Как повысить мотивацию учащегося к обучению?»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объясняет - учащиеся слушают. Слушать надо внимательно всем, а вызовут одного - двух. Но зачем тогда слушать?- делает вывод ученик. Если учитель вызовет, тогда и начну думать. Сколько времени теряется при этом из урока в урок. Перед собой я поставила вопрос: « Как заинтересовать ученика? Как его вовлечь в учебный процесс? »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5 « 7 модулей Программы»</w:t>
      </w:r>
    </w:p>
    <w:p>
      <w:pPr>
        <w:pStyle w:val="Style15"/>
        <w:shd w:fill="FFFFFF" w:val="clear"/>
        <w:spacing w:before="0" w:after="215"/>
        <w:rPr/>
      </w:pPr>
      <w:r>
        <w:rPr>
          <w:color w:val="333333"/>
          <w:sz w:val="28"/>
          <w:szCs w:val="28"/>
        </w:rPr>
        <w:t>Благодаря «Программе курсов повышения квалификации педагогических работников Республики Казахстан» третьего (базового) уровня ,я смог ответить на свой вопрос и усовершенствовать свою педагогическую практику. Нужно было перестроить привычную структуру урока так, чтобы каждая минута рабочего времени каждого ученика был занят активной деятельностью, общением учащихся друг с другом, овладением приёмами самостоятельной работы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модулей Программы: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овые подходы в обучении и преподавании.</w:t>
      </w:r>
    </w:p>
    <w:p>
      <w:pPr>
        <w:pStyle w:val="Style15"/>
        <w:shd w:fill="FFFFFF" w:val="clear"/>
        <w:spacing w:before="0" w:after="215"/>
        <w:rPr/>
      </w:pPr>
      <w:r>
        <w:rPr>
          <w:color w:val="333333"/>
          <w:sz w:val="28"/>
          <w:szCs w:val="28"/>
        </w:rPr>
        <w:t>2. Обучение критическому мышлению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 Оценивание для обучения и оценивание обучения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спользование ИКТ, в преподавании образования. </w:t>
        <w:br/>
        <w:t>5. Преподавание и обучение в соответствии возрастными особенностями учеников.</w:t>
        <w:br/>
        <w:t>6. Обучение одарённых и талантливых учеников. </w:t>
        <w:br/>
        <w:t>7. Управление и лидерство в обучении. 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6-7 « Конструктивистское преподавание»</w:t>
      </w:r>
    </w:p>
    <w:p>
      <w:pPr>
        <w:pStyle w:val="Style15"/>
        <w:shd w:fill="FFFFFF" w:val="clear"/>
        <w:spacing w:before="0" w:after="215"/>
        <w:rPr/>
      </w:pPr>
      <w:r>
        <w:rPr>
          <w:color w:val="333333"/>
          <w:sz w:val="28"/>
          <w:szCs w:val="28"/>
        </w:rPr>
        <w:t>Научно-теоретические идеи Программы основаны на конструктивистских взглядах на обуч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Цель конструктивистского преподавания-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ть глубокое понимание предмета учеником, обеспечив использование и применение им знаний вне класса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8-9 «Новые подходы в преподавании и обучении»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е идеи, с которыми мы не встречались ранее – это обучение через диалог и обучение тому, как обучаться. Работа с классом в форме диалога подразумевает конструктивный диалог учителя и ученика. В результате ученик должен научиться методам, приемам и способам получения знаний самостоятельным путем. Этот модуль формирует осознание того, что необходимо обязательно менять старые подходы в обучении на новые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10-11 « Обучение критическому мышлению»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ическое мышление - умение рассуждать, анализировать, делать выводы, сравнивать, обобщать, оценивать и объяснять . Используя различные методы( Мозговой штурм, инсерт,ментальная карта, синквейн, жигсо,кластер и др), я добилась следующих результатов:</w:t>
        <w:br/>
        <w:t>- ученики сами ищут пути решения проблем на уроке; </w:t>
        <w:br/>
        <w:t>- повысился уровень познавательной активности на уроке; 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11-12 «Оценивание для обучения и оценивание обучения»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ятию тревожности, повышению активности детей на уроке способствовали и методы формативного оценивания, которые. Я использовала на своих уроках самооценивание по критериям, взаимооценивание в группах и парах, невербальное оценивание, оценивание по ключу. Такое оценивание помогало ученикам, лучше понять уровень своего продвижения в изучении этой темы (светофор, смайлики, листы оценивания, лестница достижений и др.). Результаты применения модуля ОдО: </w:t>
        <w:br/>
        <w:t>- Заинтересованность учащихся в оценивании: оцени сам себя или одноклассника; </w:t>
        <w:br/>
        <w:t>- Определяется уровень знаний </w:t>
        <w:br/>
        <w:t>-Снижается тревожность; </w:t>
        <w:br/>
        <w:t>- Эффективность обратной связи; </w:t>
        <w:br/>
        <w:t>- Оценивание повлияло на мотивацию и самооценку учеников. </w:t>
        <w:br/>
        <w:t>- Приобретены навыки критериев оценивания. </w:t>
        <w:br/>
        <w:t>Слайд №13-14 «Использование ИКТ, в преподавании образования.»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ая грамотность – очень важный аспект в работе учителя. Курсанты после освоения данной программы станут не только уверенными пользователями всего разнообразия техники, но и научатся эффективно ей пользоваться, что благоприятно влияет на успешность урока. Особое место уделяется образовательным возможностям сети Интернет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15-16 «Преподавание и обучение в соответствии возрастными особенностями учеников.»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, чтобы содействовать обучению каждого ученика, учителя должны знать их индивидуальные потребности, особенности развития и интереса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лексия результатов этого модуля «Возрастные особенности» показала такие результаты: </w:t>
        <w:br/>
        <w:t>1Создан психологический комфорт на уроке. </w:t>
        <w:br/>
        <w:t>2«Скучающие» ученики активизировались (приняли участие в диалоге) </w:t>
        <w:br/>
        <w:t>3«Тихие» стали раскрываться (диалог) </w:t>
        <w:br/>
        <w:t>4Ученик с диагнозом ЗПР (и как следствие умственная отсталость) стал непосредственным участником учебного процесса. 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 17-18 « Обучение талантливых и одаренных детей»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я должны стремиться к созданию благоприятной среде для достижения максимального успеха в обучении учеников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данного модуля вовлечь одарённых и талантливых детей в процесс обучения и создать условия для реализации их возможностей. Обучение талантливых детей происходило через углубление и расширение заданий. Для того, чтобы создать им комфортные условия были подготовлены разноуровневые задания АВС, -где уровнем «С» подразумевалось задание повышенной сложности. Данные ученики с интересом выполняли задания, и старались помогать слабым, одарённые дети почувствовали себя в роли учителя-консультанта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 19-20 «Управление и лидерство в обучении.»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 говорит о лидерстве учителя в первую очередь. Ведь любое изменение в образовательной системе должно начинаться с учителей.Каждый учитель должен сформировать свои собственные убеждения о необходимости внесения изменений в свою практику. Он должен увлечь за собой своих учеников и коллег.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внедрения мной 7 модулей Программы произошли следующие изменения:</w:t>
      </w:r>
    </w:p>
    <w:p>
      <w:pPr>
        <w:pStyle w:val="Style15"/>
        <w:shd w:fill="FFFFFF" w:val="clear"/>
        <w:spacing w:before="0" w:after="21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br/>
        <w:t>-Понимание того, чему учить и как учить. </w:t>
        <w:br/>
        <w:t xml:space="preserve"> Оценивание результатов обучения. </w:t>
        <w:br/>
        <w:t xml:space="preserve"> Понимание важности создания </w:t>
        <w:br/>
        <w:t>«коллаборативной среды». </w:t>
        <w:br/>
        <w:t xml:space="preserve"> Поднял на новую ступень своё  критическое мышление </w:t>
        <w:br/>
      </w:r>
      <w:r>
        <w:rPr>
          <w:b/>
          <w:bCs/>
          <w:color w:val="333333"/>
          <w:sz w:val="28"/>
          <w:szCs w:val="28"/>
        </w:rPr>
        <w:t>Ученик </w:t>
      </w:r>
      <w:r>
        <w:rPr>
          <w:color w:val="333333"/>
          <w:sz w:val="28"/>
          <w:szCs w:val="28"/>
        </w:rPr>
        <w:br/>
        <w:t xml:space="preserve"> Повысилась мотивация уч-ся на уроках</w:t>
        <w:br/>
        <w:t xml:space="preserve"> Активно вступают в беседу </w:t>
        <w:br/>
        <w:t xml:space="preserve"> Отвечать полными ответами </w:t>
        <w:br/>
        <w:t xml:space="preserve"> Повысилась мыслительная </w:t>
        <w:br/>
        <w:t>активность учащихся </w:t>
        <w:br/>
        <w:t xml:space="preserve"> Обогатили словарный запас </w:t>
        <w:br/>
        <w:t xml:space="preserve"> Усовершенствовались </w:t>
        <w:br/>
        <w:t>коммуникативные способности </w:t>
      </w:r>
    </w:p>
    <w:p>
      <w:pPr>
        <w:pStyle w:val="Style15"/>
        <w:shd w:fill="FFFFFF" w:val="clear"/>
        <w:spacing w:before="0" w:after="215"/>
        <w:rPr/>
      </w:pPr>
      <w:r>
        <w:rPr>
          <w:color w:val="333333"/>
          <w:sz w:val="28"/>
          <w:szCs w:val="28"/>
        </w:rPr>
        <w:t>Чтобы достичь ещё больше успехов в обучении, я не должен останавливаться на достигнутом. Мне нужно углубить свои знания и дальше продолжить изучение и внедрение этого проекта. Я как учитель получил новый опыт работы с учащимися, пусть я не полностью удовлетворен своими действиями, но я на то и учитель, что могу совершенствовать свою деятельность ,ведь«Учитель учится всю жизнь». По старому работать я уже не смогу, а по новому буду стараться набирать положительный опыт и вносить свой посильный вклад в изменение образования. Пока я только начинаю идти по выбранному пути, но как гласит народная мудрость «Дорогу осилит идущий». Спасибо. </w:t>
        <w:br/>
        <w:t>Надеюсь, что этот доклад  разбудит коллег и вызовет интерес по внедрению новых подходов в образова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ская осно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8.95pt;width:476.9pt;height:138.85pt;mso-wrap-style:none;v-text-anchor:middle;mso-position-vertical:top" type="_x0000_t136">
            <v:path textpathok="t"/>
            <v:textpath on="t" fitshape="t" string="Использование Программы &#10;«Эффективное обучение» &#10;в практику преподавания и обуч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готовил: Учитель математики Калшабеков М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/17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51:00Z</dcterms:created>
  <dc:creator>Муха Калша</dc:creator>
  <dc:description/>
  <cp:keywords/>
  <dc:language>en-US</dc:language>
  <cp:lastModifiedBy>user</cp:lastModifiedBy>
  <dcterms:modified xsi:type="dcterms:W3CDTF">2017-01-05T16:00:00Z</dcterms:modified>
  <cp:revision>3</cp:revision>
  <dc:subject/>
  <dc:title/>
</cp:coreProperties>
</file>