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ская основная общеобразовательная шко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КЛА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«Работа со слабоуспевающими учащимися на уроках математики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а сабақтарында үлгерімі төмен оқушылармен жұмыс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sz w:val="28"/>
          <w:szCs w:val="28"/>
        </w:rPr>
        <w:t xml:space="preserve"> – Сейтжанова Айнура Ермекков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2308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Style15"/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Будьте сами и человеком, и младенцем, для того, чтобы   учить ребенка.</w:t>
        <w:br/>
        <w:t xml:space="preserve"> В.Ф. Одоев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государством стоит задача перестройки системы общеобразовательных школ на двенадцатилетнее обучение, которое в корне будет отличаться от системы нынешнего обучения в  школ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 педагогами страны стоят нелегкие задачи:  через обучение и воспитание социализация личности, образованной, с высокой культурой, критически осмысливающей всю объективную реальность,  владеющей основными компетентностями (информационная, коммуникативная, социальная и др.)  и владеющая навыками решения реальных проб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сложном и быстро меняющемся мире, характеризующейся глобализацией социально-политической, экономической сфер жизни общества, ставятся высокие требования к системе образования, которая должна обеспечить высокий уровень подготовленности выпускников школ к условиям реальной жизни.  Быстрый темп развития общественной жизни, науки и технологий, рыночные отношения ставят к каждому человеку высокие профессиональные требования:  умение учиться в течение всей жизни, быть коммуникативным, толерантным,  требуют принятия решения о быстрых и качественных переменах в сфере обучения молодого поколения в шко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должны сформировать независимую от чужих мнений и взглядов личность со своим видением окружающей действительности. Ученики  должны обладать таким набором качеств, как критическое осмысление всего происходящего вокруг,  мотивированность, ответственность, они  должны разбираться  в цифровых технологиях и свободно выражать свои мысли на многих языках, а также должны являть собой высоконравственную, духовно-обогащенную, эстетически развитую лич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перечисленными требованиями государства по воспитанию и обучения учеников с набором перечисленных качеств ученика нового времени остро встает вопрос о том, готовы ли мы готовить таких учеников и все ли в порядке у нас в школе на сегодняшний ден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й проблемой школы</w:t>
      </w:r>
      <w:r>
        <w:rPr>
          <w:rFonts w:cs="Times New Roman" w:ascii="Times New Roman" w:hAnsi="Times New Roman"/>
          <w:sz w:val="28"/>
          <w:szCs w:val="28"/>
        </w:rPr>
        <w:t xml:space="preserve"> современности является всё более снижающаяся успеваемость и уровень воспитания учащихся. Снижение успеваемости  доказывают  результаты ЕНТ, которые наблюдаем каждый год, результаты международных исследований TIMSS и PISA, которые показали, что у наших школьников нет навыков применения полученных знаний в реальных жизнен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сихологи и педагоги вместе с медиками отмечают неуклонный рост числа детей с проблемами общего поведения и обучения. Специалисты отмечают, что негативные изменения экологической и социально-экономической ситуации в стране ухудшают соматическое и нервно-психическое здоровье школьников, а в условиях интенсификации обучения и перегруженности школьных программ значительно возрастает число неуспевающ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все большее значение приобретает умение учиться, формирующееся еще в детстве. Важным показателем этого умения является школьная успеваемость, которая у определенного количества детей не достигает минимального уровня. Практика показывает, что слабая успеваемость - многогранное явление, имеющее сложную структуру и происхо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может отставать в обучении по разным зависящим и независящим от него 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пуски занятий по болез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знь ослабляет ребен</w:t>
        <w:softHyphen/>
        <w:t>ка, ухудшает состояние его нерв</w:t>
        <w:softHyphen/>
        <w:t>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абое общее физическое развитие, наличие хронических заболева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держка психического развития. Часто  дети  с диагнозом  обучаются в общеобразовательных классах в связи с отсутствием  классов коррекционных или нежеланием родителей перевести  ребенка в специализированный класс или шк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дагогическая запущенность: отсутствие у ребенка наработанных общеучебных  умений и навыков за предыдущие годы обучения: низкая техника чтения, техника письма, счета, отсутствие навыков самостоятельности в работе и 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у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ессовая тактика педагогичес</w:t>
        <w:softHyphen/>
        <w:t>ких воз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резмерная интенсификация учеб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методик и тех</w:t>
        <w:softHyphen/>
        <w:t>нологий возрастным и функциональ</w:t>
        <w:softHyphen/>
        <w:t>ным возможностя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рациональная организация учеб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акопленный школой опыт уменьшения, а в ряде случаев и ликвидации (недопущения) отставания детей в учебе, эта проблема остается актуальной. Слабоуспевающих учащихся характеризуют следующие личностные свойства: неспособность к обобщению, слабая осознанность мыслительной деятельности; инертность, косность, пассивность, подражательность ума, явное несоответствие между уровнем интуитивно-практического и словесно-логического мышления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программы рассчитаны на среднего ребенка, но в классе обычно встречаются дети с разной подготовкой к учебной деятельности, с разными возможностями и способностями к обучению. Слабоуспевающие ученики, как правило, пассивны на занятиях, не стремятся получить знания, избегают трудностей, отвлекаются в те моменты, когда идет поиск, требуется напряжение мысли. Учителя не всегда учитывают особенности понимания у таких детей, характер их мышления, уровень подготовленности, работоспособности, общее развитие, интересы, потребности, временное психическое состоя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боуспевающими принято считать</w:t>
      </w:r>
      <w:r>
        <w:rPr>
          <w:rFonts w:cs="Times New Roman" w:ascii="Times New Roman" w:hAnsi="Times New Roman"/>
          <w:sz w:val="28"/>
          <w:szCs w:val="28"/>
        </w:rPr>
        <w:t xml:space="preserve">  учащихся с невысокими умственными способностями, плохо развитыми учебными умениями и навыками, низким уровнем памяти или тех, у кого отсутствуют действенные мотивы 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еуспевающих учащихся низкий уровень знаний, как следствие этого низкий уровень интеллектуального развити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знавательного интерес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формированы элементарные организационные навыки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требуют индивидуального подхода с психологической и педагогической (в плане обучения) точки зр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поры на родителей как союзников учителя – предметник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 основном, из асоциальных семей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екватной самооценки со стороны учащихс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ые пропуски уроков без уважительной причины, что приводит к отсутствию системы в знаниях и как следствие этого - низкий уровень интелл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мся на причинах неуспеваемости учащихся поподроб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ют 3 основные причины неуспеваем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 Физиол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 Психол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 Социаль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изиологические прич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ые болезни, общая слабость здоровья, инфекционные болезни, болезни нервной системы, нарушение двигате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сихологические прич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внимания, памяти, мышления, медленность понимания, недостаточный уровень развития речи, несформированность познавательных интересов, узость круго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оциальные прич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лагополучные условия жизни, недостойное поведение родителей, отсутствие домашнего режима, безнадзорность ребенка, материальное положение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спеваемость возникает в результате выраженного функционального напряжения, ухудшения здоровья, нарушения социально-психологической адаптации, снижения успешности обучения (повышения уровня неудовлетворенности оценок по основным предме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 основе неуспеваемости лежит не одна из этих причин, а несколько и довольно часто они действуют в комплексе. Отсюда у ученика возникает ряд проблем: в общении, в поведении, в об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психологии причина неуспеваемости делится на 2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 Недостатки познавате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несформированность приемов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ки развития психических процессов, главным образом мыслительной сферы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адекватное использование ребенком своих индивидуально-типолог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 Недостатки в развитии мотивационной сферы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факторов, причин, условий преломляется в системе других факторов и в первую очередь - в психике ребенка. В результате этого взаимодействия реализуется тот или иной вариант развития процесса. Так, следствием влияния неблагоприятных семейных условий в одних случаях может быть снижение успеваемости, в других - воспитание положительных качеств характера, устойчивой учебной мотивации с тем, чтобы в дальнейшем избежать сложной семейной обста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мочь слабоуспевающему учени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епления необходимо более длительное время и больший объем решаем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высить работоспособнос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ть виды деятельн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тривать кабине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физминут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надо помнить о соблюдении принципа необходимости и достато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 со слабоуспевающими учени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ля индивидуальной рабо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с выбором отве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ормированные зад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фокар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- тренажер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зад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арточки-информаторы”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рточки-с образцами выполнения задания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рточки-конспекты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долже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 психическое развитие ребё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(каналы – кинестетический, слуховой, визуальны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 (произвольное, непроизвольное, постпроизвольно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ь (вербальная, невербальна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понять и принять каждого ребён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покойную обстановку и благоприятный психологический климат на ур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явля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мную требова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сякаемое терп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едливую строг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у в возможности уче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стать на позиции учени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асмешливому тону!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ести непринуждённый диалог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к внешней заниматель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невербального общения (опорные сигналы, рисунки, таблицы, схемы, план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работать со словарями и другим справочным материал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учении примен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ежающе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формы группов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прос, самоконтр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ы-блоки по разным темам, использование их на разных этапах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ании целей урока включать как приоритетный коррекционно – развивающий аспект (работа по развитию надпредметных способов деятельности, развитию психических процесс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 распределять учебный материал (трудное – сначала!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частую смену видов деятельности на уро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 проговаривать и закреплять материал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ься к алгоритмизации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о слабыми учащимися учитель должен опираться на следующие правила, разработанные психологам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ответ был не в устной, а в письменной форм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заставлять таких учеников отвечать на вопросы по новому, только что усвоенному материалу, лучше отложить опрос на следующий урок, дав возможность ученикам позаниматься дом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правильной тактики опросов и поощрений (не только оценкой, но и замечаниями типа «отлично», «молодец», «умница» и т. д.) нужно формировать у таких учеников уверенность в своих силах, в своих знаниях, в возможности учиться. Эта уверенность поможет ученику в экстремальных стрессовых ситуациях сдачи экзаменов, написания контрольных работ и т. д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орожнее оценивать неудачи ученика, ведь он сам очень болезненно к ним относитс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учеником ответа нужно дать ему время для проверки и исправления написан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 минимальной степени отвлекать ученика, стараться не переключать его внимание, создавать спокойную, не нервозную обстан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щиеся любят то, что понимают, в чем добиваются успеха, что умеют делать. Любому ученику приятно получать хорошие оценки, даже нарушителю дисциплины. Важно, чтобы с помощью товарищей, учителей он добивался первых успехов, и чтобы они были замечены и отмечены, чтобы он видел, что учитель рад его успехам, или огорчён его неудачами. Как этого добитьс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не обойтись без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в обуч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может быть осуществлен на любом из этапов урока: </w:t>
      </w:r>
    </w:p>
    <w:p>
      <w:pPr>
        <w:pStyle w:val="Normal"/>
        <w:numPr>
          <w:ilvl w:val="0"/>
          <w:numId w:val="3"/>
        </w:numPr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реплении. </w:t>
      </w:r>
    </w:p>
    <w:p>
      <w:pPr>
        <w:pStyle w:val="Normal"/>
        <w:numPr>
          <w:ilvl w:val="0"/>
          <w:numId w:val="3"/>
        </w:numPr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домашнего задания. </w:t>
      </w:r>
    </w:p>
    <w:p>
      <w:pPr>
        <w:pStyle w:val="Normal"/>
        <w:numPr>
          <w:ilvl w:val="0"/>
          <w:numId w:val="3"/>
        </w:numPr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этих и других проблем может служить правильно организованная учителем поурочная система работы, основанная на </w:t>
      </w:r>
      <w:r>
        <w:rPr>
          <w:rFonts w:cs="Times New Roman" w:ascii="Times New Roman" w:hAnsi="Times New Roman"/>
          <w:b/>
          <w:sz w:val="28"/>
          <w:szCs w:val="28"/>
        </w:rPr>
        <w:t>личностно – ориентированной педагогике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ние такой базовой технологии, как </w:t>
      </w:r>
      <w:r>
        <w:rPr>
          <w:rFonts w:cs="Times New Roman" w:ascii="Times New Roman" w:hAnsi="Times New Roman"/>
          <w:b/>
          <w:sz w:val="28"/>
          <w:szCs w:val="28"/>
        </w:rPr>
        <w:t>обучение в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.  Главная идея обучения в сотрудничестве – учиться вместе, а не просто выполнять вместе.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ообразия учебных будней учителя могут использовать разнообразные формы и жанры урока. Например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пектак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детекти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каз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це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арт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му учителю в своей практике необходимо использовать технологии, отвечающие потребностям общества. Одной из таких технологий является </w:t>
      </w:r>
      <w:r>
        <w:rPr>
          <w:rFonts w:cs="Times New Roman" w:ascii="Times New Roman" w:hAnsi="Times New Roman"/>
          <w:b/>
          <w:sz w:val="28"/>
          <w:szCs w:val="28"/>
        </w:rPr>
        <w:t>проектное обучение</w:t>
      </w:r>
      <w:r>
        <w:rPr>
          <w:rFonts w:cs="Times New Roman" w:ascii="Times New Roman" w:hAnsi="Times New Roman"/>
          <w:sz w:val="28"/>
          <w:szCs w:val="28"/>
        </w:rPr>
        <w:t xml:space="preserve">. Метод проектов рассматривается как способ актуализации и стимулирования познавательной деятельности учащихся. Что так необходимо в работе с неуспевающими и слабоуспевающими учащими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проектом у учащихся не только систематизируются и обобщаются полученные знания на уроках, но и развивается внимание. Проектно-исследовательская деятельность позволяет школьникам на практике применить знания, полученные на уро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крит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 сегодня базовой технологией, так как она наиболее оптимально развивает логическое мышление учащихся и способствует ребенку, используя критическое мышления, решать все насущные проблемы не только в учебе, но и в жизни, что позволяет ему более уверенно стать социально-адаптированным членом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ы увидели, что слабоуспевающие учащиеся  в школе злободневная насущная проблема, которая требует неотложного вмешательства и  поиска её эффективного решения, так как в нашей стране ведутся реформы по повышению уровня образования во всех  учебных заведениях , в школах внедряется двенадцатилетнее образование. На учителя возлагаются большие надежды для того, чтобы у детей появился стимул и чёткая мотивационная установка постигать знания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ытаясь разобраться в проблеме слабоуспевающих детей, мы зачастую перекладываем груз ответственности и причину данной проблемы на родителей, которые не ведут должный контроль за учеником, стараемся переложить груз ответственности на курс обучения в начальном звене, когда у них были слабо заложены базовые навыки чтения, письма, математические навыки, не была развита речь ребенка, и психологи наших школ не могут провести хорошую работу со слабоуспевающим учеником, пытаясь пробудить в нем желание 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роблем следует начинать с четкой системной организации  работы с неуспевающими учащимися. Грамотно составленный план работы с такими учениками, позволит консолидировать работу учителей-предметников с классным руководителем и психологом школы, позволит наладить тесную связь с родителями, влияние и контроль со стороны которых важным звеном в стремлении ребенка 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причин неуспеваемости, контроль и диагностика успеваемости слабоуспевающих детей, разнообразие типов урока, форм и методов педагогической деятельности, создание благоприятного психологического климата на уроках и доброжелательно отношение к ребенку со стороны учителя, когда ребенок не объект процесса обучения, а партнер и важный субъект обучения, всё это вкупе должно привить в учащихся желание и интерес к постижению знаний, сформировать в них чёткое понимание того,  для чего они им необходимы знания и как пригодятся в жизни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2:00Z</dcterms:created>
  <dc:creator>Admin</dc:creator>
  <dc:description/>
  <cp:keywords/>
  <dc:language>en-US</dc:language>
  <cp:lastModifiedBy>777</cp:lastModifiedBy>
  <dcterms:modified xsi:type="dcterms:W3CDTF">2017-09-24T12:28:00Z</dcterms:modified>
  <cp:revision>5</cp:revision>
  <dc:subject/>
  <dc:title/>
</cp:coreProperties>
</file>