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овано:                               </w:t>
        <w:tab/>
        <w:tab/>
        <w:tab/>
        <w:tab/>
        <w:tab/>
        <w:tab/>
        <w:t xml:space="preserve">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қу ісінің менгерушісі:               </w:t>
        <w:tab/>
        <w:tab/>
        <w:tab/>
        <w:tab/>
        <w:tab/>
        <w:t>Басшы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вуч школы_________               </w:t>
        <w:tab/>
        <w:tab/>
        <w:tab/>
        <w:tab/>
        <w:tab/>
        <w:t>Директор школы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адаева  А.К.                               </w:t>
        <w:tab/>
        <w:tab/>
        <w:tab/>
        <w:tab/>
        <w:tab/>
        <w:tab/>
        <w:t xml:space="preserve">  Сейтжанова А.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__»______________              </w:t>
        <w:tab/>
        <w:tab/>
        <w:tab/>
        <w:tab/>
        <w:tab/>
        <w:t xml:space="preserve"> «__</w:t>
        <w:softHyphen/>
        <w:softHyphen/>
        <w:softHyphen/>
        <w:t>___»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 проведению Декады с 11 по 21 сентября 2017 года, посвященный празднованию Дня языков народов Казахст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340"/>
        <w:gridCol w:w="1431"/>
        <w:gridCol w:w="20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 прове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ржественное открытие Дека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әңгілік елімнің – мәңгілік тіл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жественная линей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сентября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дае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а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сельникова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часы на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млекеттік тіл-елімнің ертеңі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, 5-9 клас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сентября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 руководител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сти конкурс рисун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р шаңырақ астында..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клас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сентября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жа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 руководител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крытый урок по казах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20 сентября 2017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даева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крытый  урок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 9 клас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0 сентября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а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сельникова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еду на тем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- келісім мен достықтың негіз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и учащихся шко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сентября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дае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а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сельникова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нижные выставки и тематические пол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Язык отцов-родник надежды», «Ана тілі- тірегің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нижные выставки  и тематические полки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сентября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 сельские 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 на лучшее сочи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іл- ұлттық құндылық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9 клас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0 сентября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дае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а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сельникова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нижная выставка и тематические пол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Үш тұғырлы тілдің әлемі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іл бар жерде өмір ба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нижные выставки  и тематические полки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 сентября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й 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тический час «Сөйлейміз, оқимыз әр тіл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-9 класс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сентября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 сельские 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стиваль народов Казахс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цертная программа, посвященная закрытию Дека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сентября 2017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то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4:00Z</dcterms:created>
  <dc:creator>User</dc:creator>
  <dc:description/>
  <cp:keywords/>
  <dc:language>en-US</dc:language>
  <cp:lastModifiedBy>ТNj</cp:lastModifiedBy>
  <cp:lastPrinted>2017-09-07T17:04:00Z</cp:lastPrinted>
  <dcterms:modified xsi:type="dcterms:W3CDTF">2017-09-09T14:37:00Z</dcterms:modified>
  <cp:revision>9</cp:revision>
  <dc:subject/>
  <dc:title/>
</cp:coreProperties>
</file>