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67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ОБНОВЛЕНИЕ СОДЕРЖАНИЯ ОБРАЗОВАНИЯ </w:t>
      </w:r>
    </w:p>
    <w:p>
      <w:pPr>
        <w:pStyle w:val="Style15"/>
        <w:shd w:fill="FFFFFF" w:val="clear"/>
        <w:spacing w:before="0" w:after="167"/>
        <w:jc w:val="center"/>
        <w:rPr/>
      </w:pPr>
      <w:r>
        <w:rPr>
          <w:b/>
          <w:color w:val="333333"/>
          <w:sz w:val="28"/>
          <w:szCs w:val="28"/>
        </w:rPr>
        <w:t>Республики Казахстан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167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езидент Республики Казахстан Назарбаев Н.А. поставил высокую задачу перед национальным образованием современных школьников. Нынешнее образование должно быть высококачественным, конкурентоспособным, таким, чтобы выпускники школ Казахстана смогли продолжить образование за рубежом. В связи с этим обучение в 2016-2017 учебном году предъявляет новые нормативные требования к кадрам. В связи с этим с  19 июня по 1 июля 2017 года прошла курсы учителя математики  где обучились, успешно сдали квалификационный экзамен и получили сертификаты. Благодаря проведенным тренингам и практическим занятиям учителям- слушателям курса удалось в полной мере изменить свой взгляд о новых технологиях, методах проведения уроков, подходах к оцениванию учащихся и в целом поменять мышление и взгляд на преподавание и обучение. Тренер Дигенова Батагоз Каирбаевна объяснила учителям то, что на сегодняшний день образование Республики перестраивается кардинально, внедряются активные методы обучения, они будут способствовать тому, чтобы дети могли самостоятельно исследовать, познавать и добывать информацию, это делается для того, чтобы школьники Казахстана отвечали новому велению времени. Благодаря социальному и личностному развитию школьники научатся определять, пересматривать, анализировать и оценивать ценности современного общества и личностно-ориентированные ценности, поймут, что они влияют на мышление и действия учащихся. Ученики школ также научатся увереннее воспринимать возрастающую ответственность за свою жизнь; приобретут положительное отношение к окружающим людям, их нуждам; они смогут активно и успешно реализовать себя в жизни общества. Достижение таких интегрированных задач потребует от учеников развить свои знания и становление себя как уверенной личности, достойно идущей в ногу со временем. Выработать такие необходимые умения и навыки современного общества, которые позволят им проявлять заботу о своих личных потребностях, оценивать свои собственные способности, работать самостоятельно, в коллективе и принимать взвешенные решения. Акцент в Казахстанском образовании будет ставиться не на освоение определённого содержания учебного плана, а на способность осмысливать и использовать его для достижения личных целей и для эффективного участия в жизни общества. Мы учителя, осознаём, что на нас возложена громадная ответственность за улучшенное качество продвижения прогресса в обновленном содержании образования и с первых дней приступили к серьезной работе по освоению новых аспектов предстоящей педагогической деятельности. В процессе обучения мы тщательно проанализировали новые учебные программы по предмету, сравнивая их с нынешними программами. Изучили ожидаемые результаты обучения, представленные в виде широкого спектра навыков, в том числе критического мышления, применения различных способов коммуникации. В различных формах групповой и индивидуальной работы находили сходства и различия, обсуждали и доказывали необходимость перехода на обновленную систему образования, выступали и выражали свое мнение. Освоение программы проходило в ходе интерактивных лекций, тренингов, групповых обсуждений. В рамках курсов мы повторили, а многие коллеги впервые познакомились с актуальными методиками преподавания и обучения, системой критериального оценивания, с долгосрочным, среднесрочным и краткосрочным планированием уроков. У каждого из слушателей была возможность самостоятельно составить краткосрочный план урока. Но для начала, тренер подробно рассказала и практически показала, как планировать каждый этап урока, составлять дескрипторы и распределять время на задания. И только после того, как каждый из нас понял, как правильно и методически верно составить краткосрочный план, всем было дано задание составить индивидуально планирование урока. Каждый из учителей старался сделать это как можно лучше и правильно. Каждый из нас представил свой урок и успешно защитил его. </w:t>
      </w:r>
    </w:p>
    <w:p>
      <w:pPr>
        <w:pStyle w:val="Style15"/>
        <w:shd w:fill="FFFFFF" w:val="clear"/>
        <w:spacing w:before="0" w:after="167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урсовая переподготовка педагогов по новым подходам в обучении доказала что, современный мир развивается стремительными «шагами» и требует компетентности, гибкости от учителя, способности воспринимать и принимать инновации, готовности к переменам и самообучаемости. Обновленная программа мотивирует и в дальнейшем позволит, нам, учителям быстро адаптироваться и реализоваться в новых условиях. </w:t>
      </w:r>
    </w:p>
    <w:p>
      <w:pPr>
        <w:pStyle w:val="Style15"/>
        <w:shd w:fill="FFFFFF" w:val="clear"/>
        <w:spacing w:before="0" w:after="167"/>
        <w:ind w:firstLine="708"/>
        <w:jc w:val="both"/>
        <w:rPr/>
      </w:pPr>
      <w:r>
        <w:rPr>
          <w:color w:val="333333"/>
          <w:sz w:val="28"/>
          <w:szCs w:val="28"/>
        </w:rPr>
        <w:t>Курсы помогли нам, учителям, усовершенствовать своё педагогическое мастерство в контексте обновления образовательной программы и внедрения системы критериального оценивания. «Поэтому учащиеся должны учиться тому, как адаптировать свои знания к любой ситуации и иметь возможность решать любые сложные задачи, с которыми им, возможно, придётся столкнуться в будущем». (Программа повышения квалификации учителей 2016г., с.11).</w:t>
      </w:r>
    </w:p>
    <w:p>
      <w:pPr>
        <w:pStyle w:val="Normal"/>
        <w:spacing w:before="0" w:after="2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02:00Z</dcterms:created>
  <dc:creator>Admin</dc:creator>
  <dc:description/>
  <dc:language>en-US</dc:language>
  <cp:lastModifiedBy>Admin</cp:lastModifiedBy>
  <dcterms:modified xsi:type="dcterms:W3CDTF">2017-07-08T18:24:00Z</dcterms:modified>
  <cp:revision>1</cp:revision>
  <dc:subject/>
  <dc:title/>
</cp:coreProperties>
</file>