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</w:rPr>
        <w:t>История возникновения 8-го марта как женского праздника</w:t>
      </w:r>
    </w:p>
    <w:p>
      <w:pPr>
        <w:pStyle w:val="Style15"/>
        <w:shd w:fill="FFFFFF" w:val="clear"/>
        <w:spacing w:before="280" w:after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наурыз әйелдер мерекесінің шығу тарихынан...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rPr/>
      </w:pPr>
      <w:r>
        <w:rPr>
          <w:sz w:val="28"/>
          <w:szCs w:val="28"/>
        </w:rPr>
        <w:t>8 марта, современный праздник женщины, день весны и красоты, отнюдь не всегда был таким романтичным. Эта дата имеет давнюю историю и весьма туманное происхождение, разъясняет ИИ «NewsProm.Ru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обще-то, поклоняться женщинам именно 8 марта начали еще древние римляне. В этот день матроны — свободнорожденные женщины, состоящие в браке, — получали от своих мужей подарки и были окружены вниманием и заботой. Кроме того, 8 марта даже рабыни освобождались от всяческих обязанностей. Облаченные в лучшие одежды, с благоухающими венками на голове, римлянки приходили в храм богини Весты — хранительницы домашнего очага.</w:t>
      </w:r>
    </w:p>
    <w:p>
      <w:pPr>
        <w:pStyle w:val="Style15"/>
        <w:shd w:fill="FFFFFF" w:val="clear"/>
        <w:spacing w:before="280" w:after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ю же празднования Международного женского дня принято связывать с именем революционерки Клары Цеткин. Именно она на международной конференции женщин в 1910 году в Копенгагене провозгласила идею ежегодно отмечать 8 марта как день рождения женского пролетариата. Выбор Цеткин именно 8-го марта в качестве даты празднования Международного женского дня вызывает разноречивые объясн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rPr/>
      </w:pPr>
      <w:r>
        <w:rPr>
          <w:sz w:val="28"/>
          <w:szCs w:val="28"/>
        </w:rPr>
        <w:t>Всем известно, что 8 марта — это международный женский день. (Международный день борьбы за права женщин)</w:t>
        <w:br/>
        <w:t>Это не день весны, а день женщины.</w:t>
        <w:br/>
        <w:t>Но почему именно 8 марта было избрано для такого праздни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 том, что восьмой день первого весеннего месяца связан с именем германской феминистки и революционерки Клары Цеткин, помнят все, но вот почему именно восьмой?</w:t>
        <w:br/>
        <w:t>Оказывается, эта цифра возникла не случайно. Движение феминисток создавалось не в одночасье, делом было долгим и кропотливым, но, тем не менее, в 1910 году на 2-й международной конференции социалисток в Копенгагене было принято решение конкретизировать дату возникновения политической организации, борющейся за права женщин, и объявить ее днем солидарности всех женщин планеты.</w:t>
        <w:br/>
        <w:t>Выбор числа принадлежал Кларе Цеткин, которая сумела связать рождения нового отряда, борящегося против несправедливости с историей ее народа ( известно, Клара Цеткин была еврейкой) . Такой датой выбрали.. . еврейский праздник Пурим. Возможно, в тот год, когда было принято решение начать праздновать «Международный женский день», праздник Пурима пришелся на 8 мар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рим- ежегодный праздник еврейского народа, посвящен, cвязан с именем великой дочери еврейского народа Эсфири (царица Эсфирь, жена Ксеркса) которая умудрилась спасти много веков назад свой народ от тотального уничтожения и от тирана. Память о тех событиях сохранилась в веках. И не только на страницах Библии. Празднуется он как раз на переломе от зимы к весне (у иудеев сохраняется лунный календарь, и потому время празднования Пурима скользит по отношению к нашему солнечному календарю почти также, как скользит по отношению к нему время празднования православной Пасхи) . Сам по себе праздник Пурима очень уникален. Он не относится к религиозным праздникам…. 480 г. до Рождества Христова. День 13 Адара считается у евреев праздником избавления от смертельной опасности и наказания всех врагов. И этот праздник почитается величайшими. Среди талмудических мудрецов «существует даже мнение, что когда все книги пророков и агиографов будут забыты, книга Эсфири все-таки не забудется, а праздник Пурим не перестанут соблюда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…Самое же значимое – то, что Пурим пришелся на 8 марта в 1917 году. Это – по новому стилю. А по старому, который тогда еще был государственным календарем Российской Империи, — на 23 февраля. Так что 8 марта и 23 февраля – это один день и единый муже-женский: -) праздник. Именно 23 февраля 1917 года началась Февральская революция.. .</w:t>
      </w:r>
    </w:p>
    <w:p>
      <w:pPr>
        <w:pStyle w:val="Style15"/>
        <w:shd w:fill="FFFFFF" w:val="clear"/>
        <w:spacing w:before="280" w:after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.S… праздник не забыт, даже в стране, которая как бы не празднует еврейские праздники, но трансформировалa его сначала в праздник женщины-революционерки, а теперь он празднуется просто как начало весны, как день поклонения женщине, ее красоте, ее мудрости и всему, что отождествляется с женственност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рия 8 марта.</w:t>
        <w:br/>
        <w:t>Возник этот праздник как день борьбы за права женщин. 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 — впервые его членами стали женщины. В этот день во многих городах Нью-Йорка сотни женщин вышли на демонстрацию, требуя представления им избирательного права.</w:t>
      </w:r>
    </w:p>
    <w:p>
      <w:pPr>
        <w:pStyle w:val="Style15"/>
        <w:shd w:fill="FFFFFF" w:val="clear"/>
        <w:spacing w:before="280" w:after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>Муха Калша</dc:creator>
  <dc:description/>
  <cp:keywords/>
  <dc:language>en-US</dc:language>
  <cp:lastModifiedBy>user</cp:lastModifiedBy>
  <dcterms:modified xsi:type="dcterms:W3CDTF">2017-03-09T14:55:00Z</dcterms:modified>
  <cp:revision>3</cp:revision>
  <dc:subject/>
  <dc:title/>
</cp:coreProperties>
</file>