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ных мероприятиях МО ЕМ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полугодие и январь месяц  2016 – 2017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расуской ОШ.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sz w:val="29"/>
          <w:szCs w:val="29"/>
        </w:rPr>
      </w:pPr>
      <w:r>
        <w:rPr>
          <w:rFonts w:cs="Arial" w:ascii="Times New Roman,serif;Times New Roman" w:hAnsi="Times New Roman,serif;Times New Roman"/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sz w:val="29"/>
          <w:szCs w:val="29"/>
        </w:rPr>
      </w:pPr>
      <w:r>
        <w:rPr>
          <w:rFonts w:cs="Arial" w:ascii="Times New Roman,serif;Times New Roman" w:hAnsi="Times New Roman,serif;Times New Roman"/>
          <w:sz w:val="28"/>
          <w:szCs w:val="28"/>
        </w:rPr>
        <w:t>Методическая работа в методическом объединении 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 иятий. Она направлена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 в целом, а в итоге на совершенствование учебно-воспитательного процесса, достижение оптимального уровня образования, воспитания и развития школьников.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sz w:val="29"/>
          <w:szCs w:val="29"/>
        </w:rPr>
      </w:pPr>
      <w:r>
        <w:rPr>
          <w:rFonts w:cs="Arial" w:ascii="Times New Roman,serif;Times New Roman" w:hAnsi="Times New Roman,serif;Times New Roman"/>
          <w:sz w:val="28"/>
          <w:szCs w:val="28"/>
        </w:rPr>
        <w:t>МО учителей естественно – математического цикла  работают по тем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визация  познавательной деятельности учащихся  путем внедрения новых технологий»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Times New Roman,serif;Times New Roman" w:hAnsi="Times New Roman,serif;Times New Roman"/>
          <w:b/>
          <w:bCs/>
          <w:sz w:val="28"/>
          <w:szCs w:val="28"/>
        </w:rPr>
        <w:t>Перед педагогами ставятся следующие  задачи: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Times New Roman,serif;Times New Roman" w:hAnsi="Times New Roman,serif;Times New Roman"/>
          <w:sz w:val="28"/>
          <w:szCs w:val="28"/>
        </w:rPr>
        <w:t>1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Times New Roman,serif;Times New Roman" w:hAnsi="Times New Roman,serif;Times New Roman"/>
          <w:sz w:val="28"/>
          <w:szCs w:val="28"/>
        </w:rPr>
        <w:t>Повысить  качество образования путем внедрения современных технологий и новых методик преподавания, обеспечивающих ключевые компетенции ученика и учителя 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Times New Roman,serif;Times New Roman" w:hAnsi="Times New Roman,serif;Times New Roman"/>
          <w:sz w:val="28"/>
          <w:szCs w:val="28"/>
        </w:rPr>
        <w:t>2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Times New Roman,serif;Times New Roman" w:hAnsi="Times New Roman,serif;Times New Roman"/>
          <w:sz w:val="28"/>
          <w:szCs w:val="28"/>
        </w:rPr>
        <w:t>Повысить профессиональный  и методический уровень  педагогов школы через курсовую подготовку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Times New Roman,serif;Times New Roman" w:hAnsi="Times New Roman,serif;Times New Roman"/>
          <w:sz w:val="28"/>
          <w:szCs w:val="28"/>
        </w:rPr>
        <w:t>3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Times New Roman,serif;Times New Roman" w:hAnsi="Times New Roman,serif;Times New Roman"/>
          <w:sz w:val="28"/>
          <w:szCs w:val="28"/>
        </w:rPr>
        <w:t>Отслеживать работу по накоплению и обобщению передового педагогического опыта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Times New Roman,serif;Times New Roman" w:hAnsi="Times New Roman,serif;Times New Roman"/>
          <w:sz w:val="28"/>
          <w:szCs w:val="28"/>
        </w:rPr>
        <w:t>        </w:t>
      </w:r>
      <w:r>
        <w:rPr>
          <w:rFonts w:eastAsia="Times New Roman,serif;Times New Roman" w:cs="Times New Roman,serif;Times New Roman" w:ascii="Times New Roman,serif;Times New Roman" w:hAnsi="Times New Roman,serif;Times New Roman"/>
          <w:sz w:val="28"/>
          <w:szCs w:val="28"/>
        </w:rPr>
        <w:t xml:space="preserve"> </w:t>
      </w:r>
      <w:r>
        <w:rPr>
          <w:rFonts w:cs="Arial" w:ascii="Times New Roman,serif;Times New Roman" w:hAnsi="Times New Roman,serif;Times New Roman"/>
          <w:sz w:val="28"/>
          <w:szCs w:val="28"/>
        </w:rPr>
        <w:t>Изучение темы МО осуществляется через заседания РМО, МО,  школьные методические совещания, педсоветы, методические районные совещания, семинары, работу проблемных групп в районе, работу учителей по теме  самообразования, посещение уроков  у своих коллег и творчески работающих учителей в район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9"/>
          <w:szCs w:val="29"/>
        </w:rPr>
      </w:pPr>
      <w:r>
        <w:rPr>
          <w:rFonts w:cs="Arial" w:ascii="Times New Roman,serif;Times New Roman" w:hAnsi="Times New Roman,serif;Times New Roman"/>
          <w:b/>
          <w:bCs/>
          <w:sz w:val="28"/>
          <w:szCs w:val="28"/>
        </w:rPr>
        <w:t>За первое полугодие было проведено  2 заседания, на которых рассматривались  и обсуждались следующие вопросы</w:t>
      </w:r>
      <w:r>
        <w:rPr>
          <w:rFonts w:cs="Arial" w:ascii="Times New Roman,serif;Times New Roman" w:hAnsi="Times New Roman,serif;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МО учителей за </w:t>
      </w:r>
      <w:r>
        <w:rPr>
          <w:rFonts w:cs="Times New Roman" w:ascii="Times New Roman" w:hAnsi="Times New Roman"/>
          <w:sz w:val="28"/>
          <w:szCs w:val="28"/>
        </w:rPr>
        <w:t xml:space="preserve">прошлый год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структивно-методического письма преподавания наук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ение плана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МО на 2016-2017  уч. год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720" w:right="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календар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ания по предметам. Выполнение Госстандарт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Б на уроках химии, физики, информатики, биологии и физ.культуры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ие графиков </w:t>
      </w:r>
      <w:r>
        <w:rPr>
          <w:rFonts w:cs="Times New Roman" w:ascii="Times New Roman" w:hAnsi="Times New Roman"/>
          <w:sz w:val="28"/>
          <w:szCs w:val="28"/>
        </w:rPr>
        <w:t xml:space="preserve">открытых уроков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школьной и районной олимпиад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- рассмотрение материала, сроков и форм проведени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стол на тему: «</w:t>
      </w:r>
      <w:r>
        <w:rPr>
          <w:rFonts w:cs="Times New Roman" w:ascii="Times New Roman" w:hAnsi="Times New Roman"/>
          <w:sz w:val="28"/>
          <w:szCs w:val="28"/>
        </w:rPr>
        <w:t>Современный урок с позиции новых стандарт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ности учащихся по предметам естественно-математического цикла за I четверть, результаты административных контрольных работ за 1 четверть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 и обсуждение открытых уроков с целью наблюдения за совершенствованием педагогического мастерства для усиления   мотивации изучения предмет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</w:rPr>
        <w:t>Доклад на тему: «</w:t>
      </w:r>
      <w:r>
        <w:rPr>
          <w:color w:val="000000"/>
          <w:sz w:val="28"/>
          <w:szCs w:val="28"/>
        </w:rPr>
        <w:t>Использование Программы «Эффективное обучение» в практику преподавания и обуч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</w:rPr>
        <w:t>Подготовка к проведению декады предметов ЕМЦ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дготовке учащихся к НПК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ы и приемы внедрения передового педагогического опыта и новых технологий обучения на уроках ЕМЦ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обучения за первое полугод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я цикла поделились опытом  работы над темой  самообразования, об использовании интернет - ресурсов для  знакомства с новыми педагогическими технологиями, для создания презентаций к урокам, для обмена опытом с коллега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иод с 2015 по 2017 года 2 педагога естественно-математического цикла прошли обучение по уровневым программам (2,3 уровни).  В своей работе педагоги применяют 7 модулей программы.</w:t>
      </w:r>
    </w:p>
    <w:p>
      <w:pPr>
        <w:pStyle w:val="Normal"/>
        <w:spacing w:lineRule="auto" w:line="360"/>
        <w:ind w:firstLine="36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я проводят открытые мероприятия для учителей  гуманитарного, естественно-математического цикла с использованием критического мышления, ИКТ, новых подходов в обучении, самооценивание, групповой работ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 первом полугодии учителями естественно – математического цикла были проведены открытые уроки такие как: 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уркановой  Р</w:t>
      </w:r>
      <w:r>
        <w:rPr>
          <w:rFonts w:cs="Times New Roman" w:ascii="Times New Roman" w:hAnsi="Times New Roman"/>
          <w:sz w:val="28"/>
          <w:szCs w:val="28"/>
        </w:rPr>
        <w:t>.С. - «Кислород: химический элемент и простое вещество. Свойства, получение и применение» (8 кл.);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чихиным  С.С. - «Прием, передача мяча» (8 кл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жановой  А.Е. -  «Угол. Величина угла» (5 кл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деновым  Е.Г. - «Физико – географическое положение Антарктики и Антарктиды» (7 кл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шабековым М.К. – «Многоугольники в окружающем нас мире» (9 кл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ое внимание при самоанализе и анализе уроков уделялось выполнению требований к организации и проведения личностно-ориентированного развивающего урока с использованием ИКТ. Следует отметить, что учителя осознают необходимость изменения организации образовательного  процесса, понимают сущность модернизации школьного образования. Ответы обучающихся свидетельствуют о понимании ими содержания изучаемых понятий, об  осознанном  установлении межпонятийных связей, об умении применить полученные знания в новых условиях при  выполнении нестандартных задани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  <w:shd w:fill="FFFFFF" w:val="clear"/>
        </w:rPr>
        <w:t>МО учителей ЕМЦ велась работа и между заседаниями: проведение диагностических работ, сбор материала для школьного тура олимпиад и ее проведение, проверка рабочих тетрадей, тетрадей для контрольных, лабораторных и практических работ, работа с одаренными детьми и организация консультаций для слабоуспевающих учащихся по предметам естественно-математического цикл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Одним из важных направлений МО является подготовка учащихся к ВОУДу и экзаменам в традиционной форме. Именно результаты итоговой аттестации учащихся показывает, на сколько эффективной является работа учителя. Подготовка учащихся к экзаменам осуществлялась в рамках уроков, на факультативах, в рамках самостоятельной работы дома и на дополнительных занятиях во внеурочное врем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Одно из направлений методической работы естественно-математического цикла - это организация работы со способными учащимися. Работа МО направлена на создание условий познавательной деятельности учащихся и активизация личной позиции обучающихся по средствам самореализации и саморазвития личности, и повышение качества знаний. В нашей школе для выявления способных детей проводятся следующие мероприятия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-школьные олимпиады по предметам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- различные тесты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А так же наряду со способными учащимися также уделяется работа и со слабоуспевающими учащимися, которая имеет свою структуру и дает продолжительную динамику по повышению качества и обученности учащихс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ведется  проектная и исследовательская работа над которыми работают учащиеся с преподавателями МО ЕМЦ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канова Р.С. – «Удивительный процесс фотосинтеза»    (Пилигримова С. – 7 кл.)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тжанова А.Е. – «Внешний вид угла» (Маркс Н. – 5 кл.)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шабеков М.К. – «Математика в ремонте» (Курманов Б. – 9 кл.)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денов Е.Г. – «Развитие туризма Акмолинской области» (Береза О. – 9 кл.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Так же запланировано на февраль месяц  провести в школе предметную неделю ЕМЦ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ческое объединение учителей ЕМЦ каждый год стремится привнести в проведение Недели что-то новое, необычное, такое, что еще больше заинтересовало бы учащихся,  сделало бы мероприятия Недели незабываемы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шесказанное, на 2016 - 2017 учебный год МО естественно-математического цикла определены следующие задач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ышение качества обучения через применения инновационных технологий обучен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вершенствование педагогического мастерства (профессиональной компетентности) учителей математики, информатики, физики, биологии, химии, географии, физической культуры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бщение и применение в работе передового педагогического опы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е в работе проектной и исследовательских методик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5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нение информационных технологи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 продолжить работу по следующим направлениям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использованию ИКТ на уроках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ониторинг обученности учащихся с целью повышения качества образовани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одаренности у учащихся путем введения в процесс обучения современных педагогических технологи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 развивать и совершенствовать работу со способными учащимис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 включиться в научно-практическую и исследовательскую работу с учащимис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учащихся для участия в олимпиадах, конкурсах.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уководитель МО ЕМЦ                     А.Е.Сейтжанова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20:00Z</dcterms:created>
  <dc:creator>Admin</dc:creator>
  <dc:description/>
  <cp:keywords/>
  <dc:language>en-US</dc:language>
  <cp:lastModifiedBy>Admin</cp:lastModifiedBy>
  <cp:lastPrinted>2017-02-14T11:23:00Z</cp:lastPrinted>
  <dcterms:modified xsi:type="dcterms:W3CDTF">2017-02-14T07:07:00Z</dcterms:modified>
  <cp:revision>5</cp:revision>
  <dc:subject/>
  <dc:title/>
</cp:coreProperties>
</file>