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одительских собраниях в Карасуской ОШ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асуской ОШ по общешкольному плану воспитательной работы на 2016 – 2017 учебный год запланировано два общешкольных собр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месяце было проведено собрание на тему «Семья и школа – партнеры в воспитании». Где выступала с докладом зам директора по воспитательной работе, психолог школы провела анкетирование среди родителей. </w:t>
      </w:r>
      <w:r>
        <w:rPr>
          <w:rStyle w:val="Appleconvertedspace"/>
          <w:rFonts w:cs="Arial" w:ascii="Arial" w:hAnsi="Arial"/>
          <w:color w:val="767676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м родителям вручены были памятки «Пути преодоления подросткового кризиса». Так же родители были ознакомлены с предварительными оценками своих детей за I четверть, обсуждался вопрос важности и необходимости выполнения домашних заданий, родители сделали вывод о необходимости усиления контроля со стороны родителей к подготовке детьми домашних зад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апрель месяц запланировано собрание совместно с психологом школы, родительской общественностью на тему </w:t>
      </w:r>
      <w:r>
        <w:rPr>
          <w:rFonts w:cs="Times New Roman" w:ascii="Times New Roman" w:hAnsi="Times New Roman"/>
          <w:sz w:val="28"/>
          <w:szCs w:val="28"/>
        </w:rPr>
        <w:t>«Новое время – новые дети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 же в школе проводятся классными руководителями собрания, где обсуждаются проблемы внутри класса: внешний вид, успеваемость, поведение на дорогах, во время каникул и т.д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8 февраля 2017 года было проведено общешкольное собрание, где психолог школы провела беседу </w:t>
      </w: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  <w:t xml:space="preserve">об игре «Синий кит», или «Тихий дом», которая появилась в социальных сетях и представляет серьезную угрозу для детей и подростков. А так же родительского контроля за сайтами, которые посещают школьники, и их времяпрепровождением в социальных сетях. Провела профилактическую работу в отношении сетевых и компьютерных игр, которые могут нанести вред психологическому или физическому здоровью ребенка. Были розданы памятки, проведен опрос среди родителей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  <w:shd w:fill="FFFFFF" w:val="clear"/>
        </w:rPr>
        <w:t>Директор школы                   Р.С.Нуркан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9:00Z</dcterms:created>
  <dc:creator>Admin</dc:creator>
  <dc:description/>
  <dc:language>en-US</dc:language>
  <cp:lastModifiedBy>Admin</cp:lastModifiedBy>
  <dcterms:modified xsi:type="dcterms:W3CDTF">2017-02-21T06:40:00Z</dcterms:modified>
  <cp:revision>1</cp:revision>
  <dc:subject/>
  <dc:title/>
</cp:coreProperties>
</file>