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овых телефонах по Карасуской ОШ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асуской ОШ введен запрет на использование сотовых телефонов с 2015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е решение объясняют тем, что ученик  должен учиться, а не развлекаться в интернете, общаться в социальных сетях или слушать музыку. К тому же смартфоны не только отвлекают учеников от учебы, но становятся предметом вымогательства и краж, и самое главное — это бесконтрольный доступ к интернет - пространству, где немало вещей, отрицательно воздействующих на нравственное и духовное развитие юнош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осто так взять и ввести запрет школа не может, и поэтому в Карасуской ОШ  было прописано в уставе школы. Там в уставе были внесены изменения, запрещающие пользоваться смартфонами, за исключением мобильных устройств с функциями «звонок/ответ/смс», то есть обычных кнопочных телефо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 в Карасуской ОШ имеется ящик для хранения сотовых телефонов расположенный в коридоре школы, закреплен ответственный  - Сейтжанова А.Е, зам. директора по 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ректор школы                 Р.С.Нуркан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4:00Z</dcterms:created>
  <dc:creator>Admin</dc:creator>
  <dc:description/>
  <dc:language>en-US</dc:language>
  <cp:lastModifiedBy>Admin</cp:lastModifiedBy>
  <dcterms:modified xsi:type="dcterms:W3CDTF">2017-02-21T05:39:00Z</dcterms:modified>
  <cp:revision>1</cp:revision>
  <dc:subject/>
  <dc:title/>
</cp:coreProperties>
</file>