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центы и математика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процен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редних веков человечество прекрасно обходилось без процентов, но с развитием математики, торговля в Европе обрел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есятичные дроби</w:t>
      </w:r>
      <w:r>
        <w:rPr>
          <w:rFonts w:cs="Times New Roman" w:ascii="Times New Roman" w:hAnsi="Times New Roman"/>
          <w:sz w:val="28"/>
          <w:szCs w:val="28"/>
        </w:rPr>
        <w:t>, а с ними и проценты. Произошло это лишь в 15 веке, после публикации голландского математика С. С тевином работы под названием: “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аблица процентов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 процен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атся процент знаком %. Появл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нака процент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вольно удивительно. В 17 веке во Франции была издана книга Матье де ла Порта “Руководство по коммерческой арифметике”, в которой речь шла о процентах. В ту пору их обозначали “cto” (сокращенно от “cento”). Но при наборе книге на печатной машинке эти три буквы приняли за дробь и напечатали знак “%”. Так, опечатка дала жизнь новому математическому знак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6:16:00Z</dcterms:created>
  <dc:creator>Admin</dc:creator>
  <dc:description/>
  <dc:language>en-US</dc:language>
  <cp:lastModifiedBy>Admin</cp:lastModifiedBy>
  <dcterms:modified xsi:type="dcterms:W3CDTF">2017-01-28T06:22:00Z</dcterms:modified>
  <cp:revision>1</cp:revision>
  <dc:subject/>
  <dc:title/>
</cp:coreProperties>
</file>