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Лыжи и их истор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869565" cy="2869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езапамятных времён северные народы использовали лыжи не только как средство передвижения, но, как и одно из средств существования. На скале Залавруга (Карелия), в районе устья реки Выг, есть изображение лыжников эпохи неолита, а на территории Псковской области была найдена лыжа, которой около 4000 лет. Довольно примитивными лыжами пользовались древние сибирские племена, китайцы, коренные жители арктических районов Америки. В Никсоновской летописи 1444 г. есть миниатюра, повествующая о сражениях русских ратей с татарами. Упоминание о таких ратях, есть в летописях начиная с 16-го века. Из записей шведского архиепископа Отто Магнуса известно, как ходили на лыжах три века тому назад. В начале 16-го века лыжи из Скандинавии попали в Европу. В то же самое время польский полководец Стефан Баторий создал в своём войске команды лыж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8-ом веке скандинавы пользовались лыжами различной длины: короткая, правая, использовалась для отталкивания, а длинная, левая, служила для скольжения. Около ста шестидесяти лет назад норвежцы провели первые состязания лыжников, в которых победил будущий глава правительства. В 1856 году норвежец Ион Торстейнсон преодолел на лыжах, длиной три метра, горы Сьера-Невады, перевозя груз американской почты. За это его прозвали «Снежный Томпсон». Лыжи иногда имели загиб и спереди и сзади. Скользящую поверхность лыж подбивали мехом, чтобы на склонах они не скользили назад. Для отталкивания, как и раньше, пользовались одной палкой. При спуске, для равновесия и торможения, садились верхом на па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ярный исследователь Нансен в конце 19-го века пересёк Гренландию на дубовых лыжах, что послужило популяризации лы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20-го века российские лыжники устраивали соревнования на дистанции сто метров. В 1911 г. была проложена трасса между Москвой и северной столицей длиной 724 км. Победитель прошёл её за 294 часа и 22 минуты. Марафонские трассы длиной до двухсот километров были популярными в Швеции. Женщины выходили на трассу в длинных юбках и больших шляпах. В 1896 г. на Зимней Олимпиаде спортсмены выступали в белых брюках и чёрных сап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е время лыжи изготавливали из одного куска дерева. Берёза была наилучшим материалом. Затем лыжи стали делать клееные, из нескольких слоёв. Снизу по краям делали кант из твёрдых пород дер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ёл горные лыжи, как принято считать, Матиаш Збарский. В 1891-1892 годах он переоборудовал скандинавские лыжи в альпийские. Такие лыжи оказались маневренней и устойчивей на горных скло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974 г. стали изготавливать пластиковые лыжи. Они быстро вытеснили деревянные лыжи. Пластиковые лыжи имели меньшую массу, большую прочность и отличные скоростные качества. Лыжи из пластика хорошо держат смазку , имеют хорошее сцепление со снегом. С появлением пластиковых лыж произошли изменения в технике бега. При изготовлении лыжных палок также используется стеклопластик, который армирован угольными волокнами. За лёгкость и высокую прочность их стали называть «угольное пер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жные соревнования необычайно популярны в мире. Проводятся Кубки мира по лыжным гонкам и биатлону, горным лыжам. Различные лыжные дисциплины включены в программу зимних Олимпи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5:45:00Z</dcterms:created>
  <dc:creator>Admin</dc:creator>
  <dc:description/>
  <cp:keywords/>
  <dc:language>en-US</dc:language>
  <cp:lastModifiedBy>Пользователь</cp:lastModifiedBy>
  <dcterms:modified xsi:type="dcterms:W3CDTF">2017-01-27T07:53:00Z</dcterms:modified>
  <cp:revision>2</cp:revision>
  <dc:subject/>
  <dc:title/>
</cp:coreProperties>
</file>