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9" w:before="0" w:after="157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lang w:eastAsia="ru-RU"/>
        </w:rPr>
        <w:t>Сценарий новогоднего утренника для младших школьников</w:t>
        <w:br/>
        <w:t>«Новогодние приключения Маши и ее друз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я праздничных новогодних мероприятий для детей, создание праздничной, эмоционально благоприятной атмосфе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оздать праздничную и доброжелательную атмосфер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вать творческие способности и фантазию дет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оспитывать у детей взаимовыручку и поддержку, сострадание и добр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негур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едв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бой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ю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Зал празднично украшен, в центре зала празднично украшенная елка, звучит веселая музыка.</w:t>
        <w:br/>
        <w:t>Дети ждут Деда Мороза и Снегурочку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Звучит. песня «Одинокий праздник» из м/ф «Маша и медведь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Под музыку (из м/ф «Маша и медведь», тема «Медведь в хорошем настроении», выходит Медведь с коробкой игрушек, обходит елку, вешает на нее большую игрушку, любуется 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За кулисами раздается голос Маши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шка, Мишка просыпайся, скоро Новый год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едведь суетиться, снимает игрушки с елки, кладет в коробку и прячет коробку под елку. Сам садиться на стул и делает вид, что крепко спит.</w:t>
        <w:br/>
        <w:t>Звучит тема Маши из м/ф «Маша и медведь» – в зал входит Маша, оббегает вокруг елки и подходит к медвед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шка, Мишка просыпайся, скоро Новый год! Ну вот, опять дрыхнет, как сурок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ходит ближе к медведю, теребит и кричит ему в ух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шка, Мишка ну проснис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шка нехотя встает, потягивается и зевает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грустно) Ты, что не будешь Новый год встречать? А как же подарки, как же Дед Мороз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мотрит грустным взглядом на Медведя, затем замечает под елкой короб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это что у нас тут?! Подарочки?! Дай, дай мн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ишка хватает коробку и прижимает к с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т, это не подарк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х, ты! Мишка, а ты что разговаривать научился?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, научил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здорово! (прыгает и хлопает в ладоши) Мишка, а давай с тобой Новый год встречать и Деда Мороза ждать! А что бы ты совсем проснулся, давай сделаем зарядку, а ребята будут делать ее с нами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гра-песенка «Зарядк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игры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«пружинк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куп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йцы встали по-поряд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уками вверх, эмитируем заячьи уш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йцы делают заряд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ша тоже не ленись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уки ставим на пояс и делаем полу приседа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зарядку станови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ыг-скок, руки ввер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2 прыжка на месте, 2 хлопка в ладоши над голов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ыг-скок, руки в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2 прыжка на месте, 2 хлопка в ладоши вниз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еперь давай, дружок, подтяни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однять руки вверх и встать на носочки(повторить 2 раз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 куп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ядом ежик травку топч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одъемы на полупальц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ниматься с нами хоч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дем с ежиком шаг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марш на месте с высоко поднятыми коленя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ше ноги подним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п-топ, шаг впере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2 притопа, шаг впере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п-топ, шаг наза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2 притопа, шаг наза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еперь в ладошки хлоп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тали и стоя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овторить 2 раз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игрыш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 куп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лягушки на кувшин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«мячик» на месте, руки как у лягуше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жно выпрямили спин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вят лапки на б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уки поставить на поя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качаются слег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наклоны в сторо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ч-кач, вправо, влев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наклоны корпуса в сторо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ч-кач, влево, впра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такая лягушач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овороты корпусом в сторо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зарядка, и заба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овторить 2 раз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игрыш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рыжки на мест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сле окончания музыки Маша обращается к медвед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шка, а что у тебя в коробке??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м самая моя любимая елочная игруш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хитро, прищурив глаза) Значит, ты все-таки не спал, значит, все-таки ты собирался новый год встречать? И без меня елку хотел наряжа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с виноватым видом) Ну 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давай вместе елку наряжать и Деда Мороза ждат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дава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едведь подает Маше новогодний шарик, и она вешает его на ел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рыгает и хлопает в ладоши) Ура, ура! Это просто Новый год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ша, а давай споем песню про ел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ровод «Маленькой елочк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шка, Мишка, а когда Дед Мороз прид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ор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ша: А я хочу сейчас! Хочу чтобы Дед Мороз пришел сейчас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вздыхает) Маша, он по лесу сейчас ходит, всех зверей поздравляет, скоро и до нас добер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пошли его сами искат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 как же мы его найде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 по следам! А ребята нам помогут. И где моя большая луп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Звучит песенка «Про следы» Маша и медведь водят хоровод и в конце песни уходят на поиски Деда Мороз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После их ухода звучит музыка из м/ф «Смешарики» и появляеися Нюша с зеркальцем и расческой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яжу на себя в зеркало, до чего же я хороша. Ну не всем же так везет! И не всякий может за внешностью может разглядеть настоящую красоту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ла с друзьями на природу, да на снежную лыжню. Ушки подморозила, пятачок замерз, забежала я сюда, чтоб согрелся он. Ой, куда это я попал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елку.(на праздни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что за праздник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в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здорово! Я так люблю праздники и люблю веселиться! А давайте с вами потанцу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анец – игра «Вперёд 4 шаг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а-танец проста и незатейлива, её суть в том, что мелодия все убыстряется с каждым разом. Танцуем в кругу, взявшись за ру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перёд 4 шага, назад 4 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ужится, кру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 хоро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чками похлоп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жками потоп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ечиком подвига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потом попрыга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а кто должен прийти к вам на праздник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д Мороз и Снегур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да?! Я их никогда не видела. А давайте их все вместе позов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юша вместе с детьми зовут Деда Морза и Снегурочку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Звучит музыка разбойникоы из м/ф «Бременские музыканты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юда кажется кто-то идет. Это наверное 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испуганно) Нет, это не он! Мне страшно, я спрячу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юша прячется за елку. вместо Деда Мороза и Снегурочки появляются разбойница и серый волк. Волк тащит два мешка (красный и си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что, Серый, ты готов осуществить наш грандиозный и коварный план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с небольшим недоумением) План? Это который из наших грандиозных то планов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, ты что, совсем уже всю память растерял? Наш план «Новогодний» (руками делает движения, как бы намек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ааааа! (как бы догадываясь, потом резко) Неа, не помн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, Серый, у тебя еще и с памятью проблемы начались… (подходит к нему ближе и говорит ему что-то на ухо, жестикулируя, волк качает голов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х, вы про это! А нам за это ни чего не буд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ла бы я, что ты нутром слаб, не взяла бы тебя в подельники. Придется видимо новою команду набирать. (обращаясь к детям) – Эй, кто тут из вас самый шустрый, кто хочет стать разбойничко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можно мне тоже, а можно мне тоже команду набра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ладно, так и быть. Набирай себе команду, а я себе наберу, вот и посмотрим, чьи разбойнички шустрее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гра «Бег с мешками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бираются 2 команды (в зависимости от количества зрителей до 15 человек). Каждой команде выдается по мешку (одной команде красный, другой синий). Игроки команд должны оббежать с этим мешком вокруг елки и передать его следующему игроку. Побеждает команда первая завершившая эстафе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азбойница делает недовольный вид, не зависимо от того чья команда побежда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, вижу что вы шустрые, но боюсь, что с моим планом вы не справитесь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, так что же мы будем дела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что? естественно следовать плану! (переходит на шепот) Похищать Деда Мороза! Должна же я порадовать своих разбойнич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как же подарк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, раз Дед Мороз будет у нас, то и подарки, следовательно, тоже будут у нас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, и, правда, как это я не подумал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воя задача, Серый такова – пока я отвлекаю деда разговорами, подойти сзади и набросить на него мешок. И 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что И???......(волк выражает недоум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раздражено) что и, что и….. И тащить его к на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где мы найдем Деда Мороза 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де найдем, где найдем?? Возьмем и позовем. (Льстиво обращаясь к детям) А ребята нам помогут. Ведь вы же ждете Деда Моро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бойница вместе с Волком кричат: Дед Мороз, Снегурочка, аууу!!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Звучит музыка «Новогодняя песня» из м/ф «Маша и медведь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, слышишь это, кажется он. Прячь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олк и Разбойница прячутся за елку, в зале появляется 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поздравить очень 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х – и взрослых и ребя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народу много в зал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авный праздник будет ту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чит, правду мне сказа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друзья меня здесь жду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л у вас я год наза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ова видеть всех вас рад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танем вместе в хорово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жно встретим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ровод «Пляшут белки, пляшут зайц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везды Новый год развес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веселой ел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медведь сегодня весе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танцуют вол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ова дед Мороз ш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лесным квартир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денцами угощ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ивочным пломбир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яшут белки, пляшут зайц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чень рад лесной на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третить песней, встретить танц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вый год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Снегурочка на ел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есла смешин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танцуют с нею поль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лые снежин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рошо друзьям круж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песней на пригор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потом идти 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лько на пятер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яшут белки, пляшут зайц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чень рад лесной на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третить песней, встретить танц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вый год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 окончании хоровода Дед Мороз обращается к де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а вы не видели случайно мою внучку Снегурочку? Разминулись мы с ней немн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чит, здесь она не пробегала? Да куда ж она пропал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Из-за елки выходит разбойни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душка Мороз , я видела твою внучку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те, уважаемая. А вы кто будет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я-то кто? Я благородная Разбойница! А это мой подельник, то есть мой помощник - Серый Вол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так, где же вы видели мою внучку, уважаемая Разбойница и Серый Волк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, Дедушка, Я не могу прямо так сразу вам сказ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почему?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 потому, что ты сейчас же побежишь ее искать…. А нам с Серым праздника хочется…Может ты с нами хотя бы немного потанцуе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рошо, уважаемая, я станцую с вами. Но, после вы расскажите, где вы видели Снегур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рошо, хорош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гра – танец «Арам зам зам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се присутствующие танцуют вместе с Дедом Морозом и разбойниц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что, уважаемая, я выполнил вашу просьбу. Так расскажите мне, пожалуйста, где же Снегур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х, да, Снегурочка…. Ну слушай. Ты пойдешь сначала вправо, а потом пойдешь налево, ну а после вдоль опушки, ты дойдешь и до избушки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В это время, пока Разбойница разговаривает с Дедом Морозом, Волк сзади подкрадывается с мешком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звольте, до какой избушк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с улыбкой) До нашей, Дедушка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узыка – финальный проигрыш из песни разбойников из м/ф «Бременские музыканты»</w:t>
        <w:br/>
        <w:t>Дед Мороз оборачивается и видит Волка с мешком. Пытается от него увернуться, но Волк успевает набросить на него мешок и они, с разбойницей обмотав его веревкой, уводят из зала, прихватив с собой мешок с подарками. Посох остается под елкой. Как только они уходят, из-за елки появляется Нюш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ой кошмар, какая подлость взять и украсть Деда Мороза! Что же делать, куда бежать, кого звать на помощь? (обращается к детям) Ребята, что же мы будем делать, как нам спасти наш праздник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звать Снегур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если дети не отвечают) Может нам Снегурочка поможет. Давайте позовем ее все вмес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Дети и Нюша зовут Снегурочку. Но вместо снегурочки под мелодию «Про следы» появляются Маша и медведь. Маша идет впереди с луп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шка, Мишка, смотри тут столько следов, и их так много… (подходит ближе и натыкается на посох). Мишка, Мишка, а тут посох кто-то потеря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равда посох. Чей же э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ристально смотрит на посох потом на следы) Кажется это был Дед Мороз, да, да, 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ведь и правда, посох то Деда Мороза. Что же здесь случилос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-за елки появляется Нюш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все видела, я все знаю, я вам сейчас все расска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аша и Медведь поворачиваются к ней. Маша смотрит на нее через луп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, а это у нас кто? Так, не говорите мне, я сама! Это, это у нас – зайчик! (смотрит на медвед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годи, погоди, сама, сама! Тогда это у нас – волк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обиженно) Да нет же! Я Нюша, я Смешарик! А волк здесь и, правда, был. Они, вместе с Разбойницей похитили Деда Мороза, что бы устроить праздник для своих разбойничков. И мешок с подарками тоже они забрали. (Тихонько всхлипыва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х, значит так! Значит это Волк!? Ну, попадись они мне – залечу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серый пройдоха, держись! Надо спасать Деда Мороз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, да, да, мы с ребятами звали Снегурочку, а пришли вы. Наверное, она нас не услышала. Может, попробуем позвать ее еще раз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я буду задавать вам вопросы, а вы будете отвеч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правду я скажу, вы кричите громко «д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а если ошибусь — то кричите громко «нет»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на санках кататься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в бане купаться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холод и лед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жаркий костер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сладкий пломбир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кислый кефир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плакать, рыдать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петь, танцевать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кофе горячий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мороз настоящий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тех, кто дерется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тех, кто смеется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зверюшек лесных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охотников злых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горячую кашу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т Снегурочка елочку нашу?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юша: А теперь все дружно крикнем –Ау, ау, Снегурочка, ау, ау, подруженьк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Дети повторяют слов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Звучит музыка, входит Снегурочк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те дорогие ребят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шила сквозь пургу и сквозь ме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жала по сугробам и по льд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 пожелать удачи и весель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частья в наступающем году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танцует, кто по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евайте хоров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ровод «К нам на новоселье жалует зим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нам на новосел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алует зи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за ней весель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ег и кутерь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ну, снежок, а ну, друж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ти, не устава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двор, и дом, и всё кру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плее укрыва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м всего ми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имние день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ежные алле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ыжи и конь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лый снег мохнат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яшет за окн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о нём, ребя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сенку споё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нам на новосел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алует зи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за ней весель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ег и кутерь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ну, снежок, а ну, друж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ти, не устава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двор, и дом, и всё кру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плее укрыва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м всего ми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имние день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ежные алле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ыжи и конь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лый снег мохнат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яшет за окн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о нём, ребя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сенку споём ска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 меня ждали?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зовут меня, узнали?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здесь встречает Новый год?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подарков разных ждет?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еще один 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мой дедушка?.... (Моро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ие вы молодцы! А Дедушка Мороз разве еще не пришел? Странно, он же раньше меня должен был прийти к вам на празд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К Снегурочке выходят Нюша, Маш, и Медведь. Маша с Нюшей наперебой начинают рассказывать, что случилось. Снегурочка смотрит, то на одну, то на другую и ни чего не может поня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годите, не спешите, что-то вас я не пойму? Кто пришел? Какие волки? И причем здесь Дед Мороз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-ка тихо, вы трещотки! (Маша с Нюшей надувают губы). Снегурочка, послушай, дело, видишь ли ты в чем: мы Мороза здесь искала, но нашли лишь посох его, а самого его украли серый Волк и Разбойни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х, негодники, злодеи, решили праздник нам испортить?! Не бывать этому! Это мы сейчас поправим, положение исправ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негурочка под музыку произносит заклин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ежинки подруженьки, нам помоги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лодеев в лесу вы скорей отыщи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вьюжьте, запутайте и закружи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к нам, их сюда вы приведи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анец Снегурочки со снежинками «Вальс снежино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Звучит песня разбойников из м/ф «По следам бременских музыкантов». Снегурочка, Маша, Нюша и Медведь уходят за елку. Выходят Разбойница и Волк. Волк тащит за собой мешок Деда Моро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останавливается у елки и обращаясь к Разбойнице) Послушайте Ваше Злейшество, кажется, мы здесь уже были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рый, какая разница, были, не были… это у тебя уже от страха дежавю…(смеетс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х, и откуда эта метель взялась, с дороги сбились…..(обращается к разбойнице) А давайте теперь подарки раздел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, давай, давай, родимый! Только поделим сначала, чтобы поровну было! (Достает из мешка самый маленький подарок, и протягивает его Волку). Это тебе родимый!(завязывает мешок) А остальное, никому не нужное м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олк бросается к разбойнице и рассерженно кричи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х ты, подлая обманщиц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ну цыц, кому говорю, а не то…. (поднимает рук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риседает испугавшись) Молчу, молчу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 этот момент из-за елки появляется Медведь, Маша, Нюша и Снегурочка с посох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оять на мес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давайс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 кому не двигатьс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олк увидев Машу прячется за Разбой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давайте-ка подарки, а не то хуже будет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, пожалуйста, берите свои подарки, не очень-то они мне нужны. (отходит от мешка и пятится назад пытаясь уй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ну признавайтесь, злодеи, куда Деда Мороза подевал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ого Деда Мороза? Мы его не видели и не встречали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откуда у вас тогда мешок Деда Мороз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дак, мы его под елкой нашли…. Шли, шли и нашли….(снова пытается уй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ну стоять! Мы все знаем! Мы все видел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смеясь) Что вы знаете? Что вы видел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видела как вы Деда Мороза в мешок посадили и к себе утащили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ну-ка, дайте я с ней сама разберусь…(наступает на разбойниц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, ну, без рук! С чего это я должна вам за просто так Деда Мороза отдавать? А? выкуп давайт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что же вы хотит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им это в честной борьбе. Устроим соревнования. Если Я победю – вы отдаете мне мешок с подарками, а если вы – то так и быть верну вашего Деда Моро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гра. «Что за звери, что за птицы…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егурочка делит ребят, стоящих по кругу, на группы по 5-10 человек. Если Разбойница т волк угадывают название зверя или птицы, то группа ребят, носящих угаданное название, убегает от них, а они их ловит. Пойманные ребята в конце игры должны три раза громко крикнуть “мяу” или “ку-ка-ре-ку” или “Хрю-хрю-хрю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, ваше Злейшество, вы проиграли! Извольте вернуть нам Деда Моро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? И не подумаю. Вы не честно игра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йчас ты у меня все отдашь! А если нет, то у меня еще кое-что в запасе имеется. (достает из кармана спринцовку. Волк падает в обморок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обращаясь к пришедшему в себя Волку) А тебе Серый я этого ни когда не прощу. Я тебе все припомн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адает на колени, складывает руки на груди) Я все вам расскажу, что хотите! Только не лечи меня больше. Я больше не буду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рошо Серый, рассказыва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 чего рассказывать, я за ним сейчас сбегаю, он тут недалеко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х, не верю я тебе Серый. Пойду ка я с ним, Снегурочка, для надеж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шка, мишка и я, и я с тобой за Дедом Морозо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 Маша оставайся со Снегурочкой, и с Нюшей Разбойницу охраня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га, это я могу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олк и Медведь уходят. В это время разбойница старается сбежать снова. Маша замечает, что разбойница пытается беж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куда это мы собрались?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, ни ку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что же нам делать с разбойнице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достает из кармана спринцовку) Лечит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ю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стит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одлизываясь) Да, да, да, простить, простить! Я больше так не буд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я думаю надо дождаться Деда Мороза, он знает что делать. Ребята, давайте его все дружно позовем, что бы он быстрее нашел дорогу к нам на праздник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Дети зовут Деда Мороза. Раздается звук бубенцов. Звучит веселая музыка, в зале появляется Дед Мороз в сопровождении Медведя и Вол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те ребята! Здравствуйте уважаемые взрослы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Новым годом поздравляю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частья, радости желаю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чего нет интересн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м в такой вот день чудес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имней праздничной пор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стречаться с детвор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новым годом Вас поздрави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месте с Вами праздник справит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 Снегурочка! Я очень долго к вам добирался на праздник, попал в плен к разбойникам, и очень рад, что вы меня дождались, что вы такие нарядные, красив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, дедушка, мы тебя очень ждали. Но что нам делать с хулиганами, которые хотели нам праздник испорти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верное, я их заколдую и превращу в сосуль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надо в сосульки, мы больше так не будем, правда, прав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хотим с вами Новый год встречать, ведь у вас так весе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что ребята, простим Разбойницу и Волк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 давайте веселится, петь и танцевать, а я вам буду еще и подарки дари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йте встанем в волшебный хоровод и споем любимую песенку Деда Моро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ровод «Российский Дед мороз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душка, вот мы поем, веселимся, а елочка то наша не гори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мы сейчас исправ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жгись огнями жар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еленая красав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нариками яр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м лица оза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ушки золотист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вои нам очень нрав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ядная, пушис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ети, сияй, гори!!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давайте крикнем дружно «Елочка, свети, сияй, гори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 повторяют слова за Снегурочкой, но елка не загор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егурочка: Видно кто-то не крича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но кто-то промолч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-ка дружно, раз, два, тр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а елочка – гори!!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лка загорается праздничными огоньк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д Мороз: Вот видите, как заблестела наша елка. Я думаю самое время для хоро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ровод «В лесу родилась елочк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ц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ой замечательный и волшебный хоровод! Сразу так захотелось сделать что-то хорошее для вас. Дед Мороз. а можно я с ребятами поигра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ечно мож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гра «Шапочку передавайт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бойница с Волком раздают по кругу несколько различных шапочек. Пока звучит музыка ребята передают шапочки по кругу, как только музыка остановилась, те у кого оказались шапочки в руках выходят в круг, передав шапочку соседу. Игра повторяется несколько раз. Ребята, оказавшиеся в кругу, могут рассказать стих, спеть песенку или станцев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а я тоже хочу с вами поигр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гра «Мы повесим шари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стоят по круг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повесим шарики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есколько мелких шагов(бег) вперед(руки плавно вверх) и обратно(руки плавно вниз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потом фонарики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4 пружинки на месте с поворотом вправо, влево(руками показываем фонарики на уровне головы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потом еще дождинки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уками делаем перед собой вверх-вниз поочередно(вешаем дождик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забудем про снежинки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1 раз кружимся вокруг себя(руки чуть в стороны - снежинки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ыбки золоченые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уки перед собой ладошками вместе и вилять вперед, как будто плывет рыб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оньки веселые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дети прыгают ноги врозь - вместе и руки в стороны - вниз, (а взрослые делают волну руками по сторонам с пружинкой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бросаем мишуру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1 раз вокруг себя (руками как будто разбрасываем вокруг себя что-то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ем мы игру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4 раза хлоп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тречают песней Нов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тречают пляской новый го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кто стишок про елку зна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деюсь громко прочитае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х ребят немало здесь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хочет нам стихи прочес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Дети читают стих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д Мороз, смотри, как в сказ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ребят костюмы, мас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ут и лисы, зайки, во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пришли на нашу елку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казать тебе хот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вогодний свой наряд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бирайтесь звери, ма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Дед Морозу на парад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рад костюм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берутся за руки и встают за Снегурочкой образуя змейку. Замыкающим становиться кто-то из героев, остальные, кроме Деда Мороза встают в общую цепочку. Пока звучит музыка «змейка» движется, петляя по залу. В завершении музыки все снова образуют большой хоровод вокруг ел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душка Мороз, вот ты всем подарки раздаешь, а у нас с ребятами для тебя тоже есть подарок. Ты иди пока за елочку, а мы тебя позов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гра- песня «У тебя Дед Мороз…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оя в кругу, ребята поют песню и повторяют движения за Снегурочкой, показывая какая у Деда Мороза шапка, борода, варежки и т.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здник веселый удался на славу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м нам, конечно, пришелся по нрав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чу вам сказать, все счастливы будь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оровы, послушны, и нас не забудь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хотелось бы нам расставать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ынче весело было у н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со временем надо считать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 свидания Друзья! В добрый час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чты пусть будут светл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удесные, заветны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год они исполнят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этот год запом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инальный хоровод «Новогодние игруш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се встают в общий большой хоровод. По окончании все герои прощаются и уходят. Дед Мороз и Снегурочка раздают подарки.</w:t>
      </w:r>
    </w:p>
    <w:p>
      <w:pPr>
        <w:pStyle w:val="Normal"/>
        <w:shd w:fill="FFFFFF" w:val="clear"/>
        <w:spacing w:lineRule="auto" w:line="240" w:before="0" w:after="157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С Новым годо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14:00Z</dcterms:created>
  <dc:creator>Admin</dc:creator>
  <dc:description/>
  <dc:language>en-US</dc:language>
  <cp:lastModifiedBy>Admin</cp:lastModifiedBy>
  <dcterms:modified xsi:type="dcterms:W3CDTF">2016-12-21T18:35:00Z</dcterms:modified>
  <cp:revision>1</cp:revision>
  <dc:subject/>
  <dc:title/>
</cp:coreProperties>
</file>