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нторинг в школ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важнейших задач школьной администрации является организация профессиональной адаптации молодого педагога к учебно​ -воспитательной среде. Решить эту проблему поможет создание системы школьного наставнич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ой школе нужен профессионально​ компетентный, самостоятельно мыслящий педагог, психически и технологически способный к реализации гуманистических ценностей на практике, к осмысленному включению в инновационные процессы. Однако, как показывает анализ школьной действительности и социально-​педагогических исследований,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едагогической карьеры традиционно считается наиболее важным этапом в процессе профессионального становления учителя. О важности этого этапа и о пристальном внимании педагогической общественности школы к адаптации педагога говорит наличие в школах специальных форм поддержки, одной из которых является наставничество или менторинг. </w:t>
        <w:br/>
        <w:t xml:space="preserve">         Понятие менторинг появилось сравнительно недавно в Казахстане. Хочется остановиться подробнее на этом понятии. Что такое менторинг? Менторинг от английского – mentoring, эквивалент которому в русском языке – наставничество. Отсюда и происходит наше понимание слова ментор. Ментор – это наставник, человек, который помогает своему ученику на первых порах профессионального становления. Менторы или, как привычнее для нашего слуха, наставники, закрепляются за молодыми специалистами, которые, покинув уютные стены педагогических колледжей и институтов, приходят во «взрослую» профессиональную жизнь. Хочется отметить, что зачастую молодые специалисты оказываются в растерянности, так как практика, полученная во время учебы, не соответствует реалиям педагогической работы. Появляются новые требования администрации, появляются также должностные обязанности, во время практики о которых не упоминалось. </w:t>
        <w:br/>
        <w:t xml:space="preserve">          Вот здесь и приходит на помощь наставник. Одной из важнейших задач наставника является организация профессиональной адаптации молодого педагога к учебно-воспитательной среде. </w:t>
        <w:br/>
        <w:t xml:space="preserve">          Мотивация ментора — это мотивация человека, который настолько наполнился опытом и знаниями, что ему необходимо их кому-то передать. </w:t>
        <w:br/>
        <w:t>И это весьма целесообразно. Именно на этом уровне и начинается совпадение интересов сторон, что положительно скажется на развитии обеих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торинг должен стимулировать потребности молодого педагога в самосовершенствовании, способствовать его профессиональной и личностной самореализации. Всестороннее рассмотрение эффективности системы наставничества позволит руководителям образовательных учреждений, менторам быстро и качественно решать задачи профессионального становления молодых учи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51:00Z</dcterms:created>
  <dc:creator>Admin</dc:creator>
  <dc:description/>
  <dc:language>en-US</dc:language>
  <cp:lastModifiedBy>Admin</cp:lastModifiedBy>
  <dcterms:modified xsi:type="dcterms:W3CDTF">2018-03-04T19:31:00Z</dcterms:modified>
  <cp:revision>3</cp:revision>
  <dc:subject/>
  <dc:title/>
</cp:coreProperties>
</file>