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Когда пройдут выпускные экзамены в школах Казахстана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sz w:val="32"/>
          <w:szCs w:val="32"/>
        </w:rPr>
        <w:tab/>
      </w:r>
      <w:r>
        <w:rPr>
          <w:color w:val="000000"/>
          <w:sz w:val="28"/>
          <w:szCs w:val="28"/>
        </w:rPr>
        <w:t>Для 9 (10) классов итоговые выпускные экзамены пройдут с 28 мая по 8 июня 2018 года, государственные выпускные экзамены — с 29 мая по 30 июня 2018 года.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устный экзамен по предмету по выбору (физика, химия, биология, география, геометрия, история Казахстана, всемирная история, литература, иностранный язык (английский, французский, немецкий), информатика) — 28 мая 2018 года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;2) устный экзамен по казахскому языку в школах с русским, узбекским, уйгурским и таджикским языками обучения и устный экзамен по русскому языкув школах с казахским языком обучения — 31 мая 2018 года; 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ый экзамен по родному языку и литературе (по языку обучения)(сочинение — для обучающихся школ с углубленным изучением предметов гуманитарного цикла, диктант — для остальных) — 5 июня 2018 года;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исьменный экзамен по математике — 8 июня 2018 года.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 11 (12) классов экзамены стартуют 29 мая 2018 года и продлятся до 9 июня. 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енный экзамен по родному языку и литературе (язык обучения) — 29мая 2018 года;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стирование по предмету по выбору (физика, химия, биология, география, геометрия, всемирная история, литература, иностранный язык (английский, французский, немецкий), информатика) — 2 июня 2018 года;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стирование по казахскому языку в школах с русским, узбекским, уйгурским и таджикским языками обучения и тестирование по русскому языку вшколах с казахским языком обучения — 2 июня 2018 года;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исьменный экзамен по алгебре и началам анализа — 6 июня 2018 года;</w:t>
      </w:r>
    </w:p>
    <w:p>
      <w:pPr>
        <w:pStyle w:val="Style15"/>
        <w:shd w:fill="FFFFFF" w:val="clear"/>
        <w:spacing w:lineRule="atLeas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ный экзамен по истории Казахстана — 9 июня 2018 года.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вторная итоговая аттестация обучающихся проводится с 12 по 30 июн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45:00Z</dcterms:created>
  <dc:creator>Admin</dc:creator>
  <dc:description/>
  <cp:keywords/>
  <dc:language>en-US</dc:language>
  <cp:lastModifiedBy>Windows 7</cp:lastModifiedBy>
  <dcterms:modified xsi:type="dcterms:W3CDTF">2018-03-29T12:27:00Z</dcterms:modified>
  <cp:revision>4</cp:revision>
  <dc:subject/>
  <dc:title/>
</cp:coreProperties>
</file>