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Карасуской ОШ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Е.Сейтжанова</w:t>
      </w:r>
    </w:p>
    <w:p>
      <w:pPr>
        <w:pStyle w:val="Normal"/>
        <w:spacing w:lineRule="auto" w:line="240" w:before="0" w:after="0"/>
        <w:ind w:left="4956" w:firstLine="708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20____</w:t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мероприятий</w:t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ячника по благоустройству</w:t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ритории Карасуской ОШ</w:t>
      </w:r>
    </w:p>
    <w:p>
      <w:pPr>
        <w:pStyle w:val="Normal"/>
        <w:spacing w:lineRule="atLeast" w:line="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682"/>
        <w:gridCol w:w="157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плана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структажа с учителями и учащимися по ТБ и охране труда при проведении различного рода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8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информации о ходе месячника на сайте шко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уроков биологии (ознакомление детей с «Правилами благоустройства и улучшения санитарного состояния на школьной территории »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и меся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уроков окружающего мира (ознакомление детей с «Правилами благоустройства и улучшения санитарного состояния на школьной территории »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и меся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лассных часов на экологические темы «Мой чистый школьный участок» (с использованием Методических разработок по «Правилам благоустройства школьного участка и улучшения санитарного состояния на школьной территории»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и меся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Школа моей мечты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4.18 - 25.04.18 г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ботник по очистке территории от снега и мусора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4.18 – 14.04.1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Style16"/>
              <w:shd w:fill="FFFFFF" w:val="clear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-9 классы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семян цветковых растений, выращивание расса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.18-21.04.18 г.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хоз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и подготовка садово-огородного инвентар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ая неделя месяца апр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хоз школ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ка деревь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тья неделя месяца апр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по ВР, 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езка кустарников, покраска ограждений, бордюр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тья неделя месяца апр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ки школы, обслуживающ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школы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еральная весенняя уборк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неделя мая меся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, педагоги, сотрудник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школы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аждение участников и победителей творческих конкур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.05.1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итогов на сайте школы, фото-отчет, размещение информации на стенд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.05.18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 по ВР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6:00Z</dcterms:created>
  <dc:creator>Admin</dc:creator>
  <dc:description/>
  <dc:language>en-US</dc:language>
  <cp:lastModifiedBy>Admin</cp:lastModifiedBy>
  <cp:lastPrinted>2018-04-12T14:36:00Z</cp:lastPrinted>
  <dcterms:modified xsi:type="dcterms:W3CDTF">2018-04-12T08:42:00Z</dcterms:modified>
  <cp:revision>1</cp:revision>
  <dc:subject/>
  <dc:title/>
</cp:coreProperties>
</file>